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5 мая 2023 года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В 2023 году в Новосибирской области будут проходить комплексные кадастровые работы за счет федерального бюджета</w:t>
      </w:r>
      <w:r>
        <w:rPr>
          <w:rFonts w:cs="Segoe UI" w:ascii="Segoe UI" w:hAnsi="Segoe UI"/>
          <w:b/>
          <w:sz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этих целей Новосибирской области  было выделено 7,1 млн. рублей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Для собственников земельных участков, в отношении которых проводятся комплексные кадастровые работы, это означает, что им не придется платить за межевание и лично обращаться в Росреестр для внесения сведений в Единый государственный реестр недвижимости. Межевание участка позволит собственникам избежать проблем при совершении сделок с земельным участком, а также разрешить разногласия с соседя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еимущество комплексных кадастровых работ состоит в том, что они значительно дешевле работ, которые выполняются в индивидуальном заявительном порядк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Комплексные кадастровые работы на территории Новосибирской области проводятся в рамках государственной программы «Национальная система пространственных данных», направленной на развитие регионов, структурирование земельно-имущественных отношений, обеспечение полноты и качества сведений в Едином государственном реестре недвижимости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некоторых района Новосибирской области комплексные кадастровые работы уже проводились. Так, в п. Евсино Искитимского района установлены границы у 695 объектов, в рп. Маслянино 490 объектов. Росреестром были внесены в реестр недвижимости актуальные сведения о вновь образованных объектах, проведено уточнение местоположения границ земельных участков и расположенных на них зданий, сооружений, объектов незавершенного строительства, исправлены реестровые ошибки в сведениях о таких объектах. Результаты комплексных кадастровых работ, проводимых в Тогучинском (с. Сурково, с. Янченково), Искитимском (п. Евсино), Ордынском (п.Петровский), Здвинском (с. Нижний Чулым) и Краснозерском районах (с.Веселовское),  уже находятся в Росреестре на стадии проверки и готовятся к внесению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словам </w:t>
      </w:r>
      <w:bookmarkStart w:id="0" w:name="_GoBack"/>
      <w:r>
        <w:rPr>
          <w:rFonts w:cs="Segoe UI" w:ascii="Segoe UI" w:hAnsi="Segoe UI"/>
          <w:b/>
          <w:sz w:val="28"/>
          <w:szCs w:val="28"/>
        </w:rPr>
        <w:t>Натальи Ивчатовой</w:t>
      </w:r>
      <w:bookmarkEnd w:id="0"/>
      <w:r>
        <w:rPr>
          <w:rFonts w:cs="Segoe UI" w:ascii="Segoe UI" w:hAnsi="Segoe UI"/>
          <w:sz w:val="28"/>
          <w:szCs w:val="28"/>
        </w:rPr>
        <w:t>, правообладатели объектов недвижимости, расположенных на территории проведения комплексных кадастровых работ, обязаны обеспечить доступ к указанным объектам исполнителю кадастровы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информацией о проводимых комплексных кадастровых работах в Новосибирской области можно ознакомиться на сайте Росреестра в разделе «Комплексные кадастровые работы» и на сайте департамента имущества и земельных отношений Новосибирской област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Дачные советы по оформлению земли и недвижимости разработал новосибирский Росреестр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преддверии дачного сезона Управление Росреестра по Новосибирской области опубликовало электронный журнал для дачников «Дачные советы Росреестр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десь можно найти ответы на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как зарегистрировать право на садовый участок, если уже есть свидетельство о собственности и если ранее ничего не оформлялось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что такое межевание участка и зачем его делать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 как решить спор о границах с соседями в садовом обществе и куда обращаться в таких ситуациях?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 что важно знать об охранных зонах, установленных на земельных участках и почему их следует учитывать при строительстве?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как зарегистрировать садовый дом, перевести его в жилой, какие хозпостройки следует оформить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что необходимо для продажи дачи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как защитить дачу от пожар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какая деятельность на садовом участке является незаконной?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Электронный журнал смотрите по </w:t>
      </w:r>
      <w:hyperlink r:id="rId3">
        <w:r>
          <w:rPr>
            <w:rStyle w:val="InternetLink"/>
            <w:rFonts w:cs="Segoe UI" w:ascii="Segoe UI" w:hAnsi="Segoe UI"/>
          </w:rPr>
          <w:t>ссылке.</w:t>
        </w:r>
      </w:hyperlink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i/>
          </w:rPr>
          <w:t>https://vk.com/doc-118967869_658282705?hash=7H67ZERAfznzoHxBfqFc5O23FeiUYONT1z503LQgfE0&amp;dl=KVvhdvJLMG1xzwjBmxPXr3CJdB3YbqNiHaTP058joVg</w:t>
        </w:r>
      </w:hyperlink>
      <w:r>
        <w:rPr>
          <w:rFonts w:cs="Segoe UI" w:ascii="Segoe UI" w:hAnsi="Segoe UI"/>
          <w:i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rStyle w:val="Appleconvertedspace"/>
          <w:rFonts w:ascii="Segoe UI" w:hAnsi="Segoe UI" w:cs="Segoe U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/>
      </w:r>
    </w:p>
    <w:p>
      <w:pPr>
        <w:pStyle w:val="Style18"/>
        <w:spacing w:before="0" w:after="0"/>
        <w:ind w:firstLine="72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Личный прием граждан в региональном Росреестре возобновлен</w:t>
      </w:r>
    </w:p>
    <w:p>
      <w:pPr>
        <w:pStyle w:val="Style18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С 10 мая 2023 года</w:t>
      </w:r>
      <w:r>
        <w:rPr>
          <w:rFonts w:cs="Segoe UI" w:ascii="Segoe UI" w:hAnsi="Segoe UI"/>
          <w:sz w:val="28"/>
          <w:szCs w:val="28"/>
        </w:rPr>
        <w:t xml:space="preserve"> в новосибирском Росреестре возобновляется личный прием. Граждане могут получить консультации специалистов Управления по различным вопросам оформления недвижимости, исправления ошибок в Едином государственном реестре недвижимости, осуществления контрольных (надзорных) полномочий ведомства. Подробнее можно ознакомиться на </w:t>
      </w:r>
      <w:hyperlink r:id="rId5">
        <w:r>
          <w:rPr>
            <w:rStyle w:val="InternetLink"/>
            <w:rFonts w:cs="Segoe UI" w:ascii="Segoe UI" w:hAnsi="Segoe UI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708"/>
        <w:rPr/>
      </w:pPr>
      <w:r>
        <w:rPr>
          <w:rFonts w:cs="Segoe UI" w:ascii="Segoe UI" w:hAnsi="Segoe UI"/>
          <w:sz w:val="28"/>
          <w:szCs w:val="28"/>
        </w:rPr>
        <w:t xml:space="preserve">Личный прием осуществляется по предварительной записи: </w:t>
        <w:br/>
      </w:r>
      <w:r>
        <w:rPr>
          <w:rFonts w:cs="Segoe UI" w:ascii="Segoe UI" w:hAnsi="Segoe UI"/>
          <w:color w:val="000000"/>
          <w:spacing w:val="3"/>
          <w:sz w:val="28"/>
          <w:szCs w:val="28"/>
        </w:rPr>
        <w:t xml:space="preserve">телефон </w:t>
      </w:r>
      <w:r>
        <w:rPr>
          <w:rFonts w:cs="Segoe UI" w:ascii="Segoe UI" w:hAnsi="Segoe UI"/>
          <w:sz w:val="28"/>
          <w:szCs w:val="28"/>
        </w:rPr>
        <w:t>8 (383) 227 10 87 по будням с 08:00 до 16:00, перерыв с 12:00 до 12:48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График личного приема размещен на сайте Росреестра в разделе «Обратная связь / Обращения граждан», а также на официальной странице ведомства в социальной сети </w:t>
      </w:r>
      <w:hyperlink r:id="rId6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ind w:firstLine="708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на официальном сайте Росреестра или по круглосуточному телефону Ведомственного центра телефонного обслуживания Росреестра 8 800 100 34 34 (звонок по России бесплатный)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Style18"/>
        <w:spacing w:before="0" w:after="0"/>
        <w:ind w:firstLine="72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 xml:space="preserve">Новосибирский Росреестр открыл выставку </w:t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«Геодезисты в годы войны»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Управлением Росреестра по Новосибирской области организована выставка «Геодезисты в годы войны», посвященная подвигу геодезистов в годы Великой Отечественной войны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мощь фронту со стороны топографов и геодезистов была крайне важна. На приграничные районы создавались новые топографические карты и развивались геодезические сети, обеспечивалась геодезическая привязка всех огневых точек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Практически вся деятельность Главного управления геодезии и картографии была направлена на обеспечение Советской армии топографическими картами и каталогами геодезических пунктов. Уже в первые месяцы все предприятия, картфабрики, отрасли должны были перестроить свою работу. Наиболее ходовыми в первый период войны были «тактические» карты (1:50 000 и 1:100 000)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илиями военных и гражданских топографов за период 1941-1945 гг. было определено свыше 200 тыс. геодезических и артиллерийских пунктов, осуществлены привязки более 90 тыс. боевых порядков артиллерии, дешифровано свыше полумиллиона аэроснимков обороны противника. Топографические съемки охватили площадь около 7000 кв. км, было определено 6 743 пункта триангуляции 1 и 2 класса и 7 294 пункта 2-4 классов заполняющих сет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военное время все усилия были направлены на Победу, но не останавливались и продолжались работы по развитию геодезических сетей и производству топографических съемок в масштабах 1:100 000 и 1:200 000 на территории Казахстана, Средней Азии и Сибири, которые впоследствии использовались для геологоразведки и при освоении целинных земель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ослевоенный период перед геодезической отраслью были поставлены две главные задачи: построение высокоточной государственной геодезической сети на всей территории страны как координатной основы для сплошного картографирования; и завершение создания основной сплошной топографической карты масштаба 1:100 000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сновные силы геодезистов и топографов были сосредоточены на выполнении этих задач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етители и сотрудники Новосибирского Росреестра могут ознакомиться с уникальными историческими снимками 40-х годов XX столетия, на которых показана деятельность топографов, геодезистов и картографов, проявивших подлинный героизм при выполнении задач в тылу и на передовой. 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О профилактике пожаров (палов) на территории Ордынского район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офилактика пожаров –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дело общественное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и крайне важно соблюдать необходимые правила пожарной безопасности. Настоятельно рекомендуем всем гражданам, находящимся на отдыхе на природе, в садах быть внимательными и бдительным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ConsPlusNormal1"/>
        <w:jc w:val="right"/>
        <w:rPr/>
      </w:pPr>
      <w:r>
        <w:rPr/>
        <w:drawing>
          <wp:inline distT="0" distB="0" distL="0" distR="0">
            <wp:extent cx="5949950" cy="3961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6080760" cy="432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53" t="-5" r="167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Управления Росреестра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Style18"/>
        <w:spacing w:before="0" w:after="280"/>
        <w:rPr>
          <w:rFonts w:ascii="Quattrocento Sans;Times New Roman" w:hAnsi="Quattrocento Sans;Times New Roman" w:eastAsia="Quattrocento Sans;Times New Roman" w:cs="Quattrocento Sans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Что важно знать при совершении сделки купли-продажи жилья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амым популярным основанием для приобретения жилья новосибирцами остается договор купли-продажи: на их долю приходится 34% всех сделок с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се самые дорогие сделки купли-продажи с жильем в 2023 году произошли в Заельцовском районе Новосибирск: дом площадью более 600 кв. метров продан за 100 миллионов рублей, квартира площадью 152 кв. метров – за 33 миллиона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Средняя цена квадратного метра жилья в Новосибирской области (здесь включены объекты, расположенные как в городе Новосибирске, так и в городах и районах области) по договору купли – продажи увеличилась в сравнении с прошлым годом на 17% и составили 74 тыс. рублей. Резкий скачок был отмечен в феврале, когда средняя цена сделки поднялась до 86 тыс. рублей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что необходимо обратить внимание при покупке жилья -                в инфографике Управления Росреестра по Новосибирской области. 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Style18"/>
        <w:spacing w:before="0" w:after="28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2 от 15.05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doc-118967869_658282705?hash=7H67ZERAfznzoHxBfqFc5O23FeiUYONT1z503LQgfE0&amp;dl=KVvhdvJLMG1xzwjBmxPXr3CJdB3YbqNiHaTP058joVg" TargetMode="External"/><Relationship Id="rId4" Type="http://schemas.openxmlformats.org/officeDocument/2006/relationships/hyperlink" Target="https://vk.com/doc-118967869_658282705?hash=7H67ZERAfznzoHxBfqFc5O23FeiUYONT1z503LQgfE0&amp;dl=KVvhdvJLMG1xzwjBmxPXr3CJdB3YbqNiHaTP058joVg" TargetMode="External"/><Relationship Id="rId5" Type="http://schemas.openxmlformats.org/officeDocument/2006/relationships/hyperlink" Target="https://rosreestr.gov.ru/feedback/poryadok-rassmotreniya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5-15T05:15:00Z</dcterms:modified>
  <cp:revision>280</cp:revision>
  <dc:subject/>
  <dc:title/>
</cp:coreProperties>
</file>