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2 января   2022 года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ми уголовного розыска МО МВД России «Ордынский» осуществляется оперативное сопровождение уголовного дела, устанавливаются обстоятельства произошедшего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07.01.2022 </w:t>
      </w:r>
      <w:r>
        <w:rPr>
          <w:sz w:val="28"/>
          <w:szCs w:val="28"/>
        </w:rPr>
        <w:t xml:space="preserve">у п. Сосновка, Новосибирского района, Новосибирской области, была найдена картонная коробка внутри которой находился новорожденный ребенок женского пол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ам или Вашим знакомым, родственникам известна какая-либо информации о произошедшем или о лице совершившем данное преступление, просим сообщать в дежурную часть МО МВД России «Ордынский» по телефону: 8(38359) 23-202 или в отдел уголовного розыска по телефонам: 8(383-859) 23-001, 8-999-304-17-18 конфиденциальность гарант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01.2022 года                                                                               № 1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елок Пролетарски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б утверждении средней рыночной стоимости 1 квадратного метра общей площади жилья на территории Пролетарского сельсовета Ордынского района Новосибир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15.05.2006 года № 285, утвердившего правила предоставления молодым семьям субсидий на приобретение жилья в рамках реализации программы «Обеспечение жильем молодых семей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TextBodyIndent"/>
        <w:rPr/>
      </w:pPr>
      <w:r>
        <w:rPr>
          <w:sz w:val="28"/>
        </w:rPr>
        <w:t>1. Утвердить среднерыночную стоимость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бщей площади жилья на территории Пролетарского сельсовета Ордынского района Новосибирской области на 1 полугодие 2022 года в размере 30 151 рублей.</w:t>
      </w:r>
    </w:p>
    <w:p>
      <w:pPr>
        <w:pStyle w:val="Normal"/>
        <w:autoSpaceDE w:val="false"/>
        <w:spacing w:lineRule="atLeast" w:line="24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администрации Пролетарского сельсовета «Пролетарский Вестник» и разместить на официальном сайте администрации Пролетарского сельсовета  Орды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</w:rPr>
        <w:t xml:space="preserve">   Контроль за исполнением данного постановления оставляю за собой.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Пролетарского сельсовет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рдынского райо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Новосибирской области                                            Н.К. Бордач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Васильева А.В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Тел. 44-173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22 года                                                                               № 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ролетарск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учетной нормы площади   жилого помещения и нормы предоставления площади жилого помещения по договору социального найма 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Пролетарского сельсовета Ордынского района Новосибирской облас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50 Жилищного Кодекса Российской Федерации, Уставом Пролетарского сельсовета,  в целях принятия на учет граждан в качестве нуждающихся в жилых помещениях, и предоставления жилой площади по договору социального найм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учетную норму площади жилого помещения на территории Пролетарского сельсовета Ордынского района Новосибирской области на 2022 год в размере 12 квадратных метров общей площади жилого помещения на челове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норму предоставления площади жилого помещения по договору социального найма на территории Пролетарского сельсовета Ордынского района Новосибирской области на 2022 год в размере 15 квадратных метров общей площади жилого помещения на челове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органов местного самоуправления Пролетарского сельсовета Ордынского района Новосибирской области  «Пролетарский вестник» и разместить на официальном сайте в сети Интернет администрации Пролетар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законную силу с момента его опублик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Н.К. Бордачёв</w:t>
      </w:r>
    </w:p>
    <w:p>
      <w:pPr>
        <w:pStyle w:val="ConsPlusNormal1"/>
        <w:suppressAutoHyphens w:val="true"/>
        <w:ind w:right="-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1.2022 г.                                                                                           № 3</w:t>
      </w:r>
    </w:p>
    <w:p>
      <w:pPr>
        <w:pStyle w:val="Style18"/>
        <w:jc w:val="center"/>
        <w:rPr>
          <w:color w:val="454141"/>
          <w:sz w:val="28"/>
          <w:szCs w:val="28"/>
        </w:rPr>
      </w:pPr>
      <w:r>
        <w:rPr>
          <w:sz w:val="28"/>
          <w:szCs w:val="28"/>
        </w:rPr>
        <w:t>п. Пролетарский</w:t>
      </w:r>
    </w:p>
    <w:p>
      <w:pPr>
        <w:pStyle w:val="Style19"/>
        <w:rPr>
          <w:rFonts w:ascii="Times New Roman" w:hAnsi="Times New Roman" w:cs="Times New Roman"/>
          <w:color w:val="454141"/>
          <w:sz w:val="24"/>
          <w:szCs w:val="24"/>
        </w:rPr>
      </w:pPr>
      <w:r>
        <w:rPr>
          <w:rFonts w:cs="Times New Roman" w:ascii="Times New Roman" w:hAnsi="Times New Roman"/>
          <w:color w:val="454141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Пролетарского сельсовета Ордынского района Новосибирской области от 08.06.2017г № 54 «Об утверждении «Антинаркотической  программы муниципального образования Пролетарский сельсовет Ордынского района Новосибирской области на 2017-2019 г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отиводействия незаконному обороту наркотиков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летарский сельсовет Ордынского района Новосибирской области, профилактики правонарушений, связанных с употреблением и распространением наркотических и психотропных вещест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Пролетарского сельсовета Ордынского района Новосибирской области от 08.06.2017г № 54 «Об утверждении «Антинаркотической  программы муниципального образования Пролетарский сельсовет Ордынского района Новосибирской области на 2017-2019 годы» считать утратившим силу.</w:t>
      </w:r>
    </w:p>
    <w:p>
      <w:pPr>
        <w:pStyle w:val="Msolistparagraph"/>
        <w:spacing w:before="280" w:after="0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Пролетарский  вестник» и на официальном сайте администрации Пролетарского сельсовета Ордынского района Новосибирской области в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сельсовет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Н.К. Бордачё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.01.2022 года                                                         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Пролета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Пролетарского сельсовета Ордынского района Новосибирской области от 24.04.2017 г. № 43 «Об утверждении Порядка предоставления  и расходования субсидий  из бюджета Пролетарского сельсовета Ордынского района Новосибирской области на компенсацию расходов при  реконструкции тепло и водопроводных сетей п.Пролетар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Новосибирской области,</w:t>
      </w:r>
      <w:r>
        <w:rPr/>
        <w:t xml:space="preserve"> </w:t>
      </w:r>
      <w:r>
        <w:rPr>
          <w:sz w:val="28"/>
          <w:szCs w:val="28"/>
        </w:rPr>
        <w:t>в 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руководствуясь Уставом Пролетарского сельсовета Орды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Пролетарского сельсовета Ордынского района Новосибирской области от 24.04.2017 г. № 43 «Об утверждении Порядка предоставления  и расходования субсидий  из бюджета Пролетарского сельсовета Ордынского района Новосибирской области на компенсацию расходов при  реконструкции тепло и водопроводных сетей п.Пролетарский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Н.К. Бордачё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Васильева А.В. тедл.44-173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2» января 2022 г.                                                                         № 5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Пролетарский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5"/>
        <w:jc w:val="center"/>
        <w:rPr/>
      </w:pPr>
      <w:r>
        <w:rPr>
          <w:color w:val="000000"/>
          <w:sz w:val="28"/>
          <w:szCs w:val="28"/>
        </w:rPr>
        <w:t>  </w:t>
      </w:r>
      <w:r>
        <w:rPr>
          <w:b/>
          <w:sz w:val="28"/>
          <w:szCs w:val="28"/>
        </w:rPr>
        <w:t>О признании утратившим силу Постановления администрации Пролетарского сельсовета Ордынского  района Новосибирской области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1.10.2013 г № 114 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«Об утверждении  Положения о муниципальном жилищном контроля на территории  Пролетарского сельсовета Ордынского района Новосибирской области»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летарского сельсовета Ордынского района Новосибирской област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становление администрации Пролетарского сельсовета Ордынского района Новосибирской области </w:t>
      </w:r>
      <w:r>
        <w:rPr>
          <w:color w:val="000000"/>
          <w:sz w:val="28"/>
          <w:szCs w:val="28"/>
        </w:rPr>
        <w:t>от 11.10.2013 г № 114</w:t>
      </w:r>
      <w:r>
        <w:rPr>
          <w:bCs/>
          <w:color w:val="000000"/>
          <w:sz w:val="28"/>
          <w:szCs w:val="28"/>
        </w:rPr>
        <w:t xml:space="preserve"> «Об утверждении Положения о муниципальном жилищном контроля на территории  Пролетарского сельсовета Ордынского района Новосибирской области» считать утратившим сил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Пролетарского сельсовета Ордынского района Новосибирской области «Пролетарский вестник» и разместить на официальном сайте администрации Пролетарского сельсовета Ордынского района Новосибирской област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овета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дынского района            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Н.К.Бордачёв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исп. Ковалев А.М.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тел. 44-17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 от 12.01.2022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2-01-17T02:18:00Z</dcterms:modified>
  <cp:revision>256</cp:revision>
  <dc:subject/>
  <dc:title/>
</cp:coreProperties>
</file>