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19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21 апреля 2023 года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110"/>
          <w:rFonts w:eastAsia="Calibri"/>
          <w:sz w:val="28"/>
          <w:szCs w:val="28"/>
        </w:rPr>
      </w:pPr>
      <w:r>
        <w:rPr>
          <w:rStyle w:val="110"/>
          <w:rFonts w:eastAsia="Calibri"/>
          <w:sz w:val="28"/>
          <w:szCs w:val="28"/>
        </w:rPr>
        <w:t>«Прокуратура информирует»</w:t>
      </w:r>
    </w:p>
    <w:p>
      <w:pPr>
        <w:pStyle w:val="Normal"/>
        <w:jc w:val="center"/>
        <w:rPr>
          <w:rStyle w:val="110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ПАМЯТ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ЛЕФОННЫЕ МОШЕНН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 видом мошенничества стало мошенничество в сфере информационно-телекоммуникационных технологий или компьютерн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ступления в сфере информационных технологий включают как распространение вредоносных программ, взлом паролей, кражу номеров банковских карт и других банковских реквизитов, так и распространение противоправной информации через Интернет, а также вредоносное вмешательство через компьютерные сети в работу различных систе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ефонные мошенники – самая распространенная категория преступников. Иногда мошенничество выполняется старыми методами. Но нередко придумывают совершенно новые способы. Схемы телефонного мошеннич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шенничество с банковскими картами и счет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вонки от «служб безопасности» бан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вонки от «сотрудников» правоохранительных органов и государственных служб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вонки с подмененных номе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хинации со счетами мобильных телефон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бщения о попавшем в беду родственнике и просьбы о помощ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бщения о выигрыше в лотерею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 помните</w:t>
      </w:r>
      <w:r>
        <w:rPr>
          <w:sz w:val="28"/>
          <w:szCs w:val="28"/>
        </w:rPr>
        <w:t xml:space="preserve">, что есть данные, которые нельзя сообщать, не важно, кто звонит – телефонный мошенник или нет. Например, никогда не говорите по телефону свой CVC/CVV код, что указан на обратной стороне карты. Также запрещается передавать коды подтверждения, что отправляет банк через SMS. Никогда не разглашайте логин и пароль от персонального кабинета интернет-банкинга. Помните-сотрудники банка, никогда не будут спрашивать подобные данн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воевременное обращение в правоохранительные органы может помочь другим людям не попасться на незаконные уловки телефонных мош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  председатель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19 от 21.04.2023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67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115">
    <w:name w:val="Строгий1"/>
    <w:qFormat/>
    <w:rPr>
      <w:b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20">
    <w:name w:val="Обычный (веб)1"/>
    <w:next w:val="NoSpacing"/>
    <w:qFormat/>
    <w:pPr>
      <w:widowControl/>
      <w:pBdr/>
      <w:bidi w:val="0"/>
      <w:spacing w:before="280" w:after="28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3-04-20T07:44:00Z</dcterms:modified>
  <cp:revision>273</cp:revision>
  <dc:subject/>
  <dc:title/>
</cp:coreProperties>
</file>