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5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30 марта 2023 года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2023 году Росреестр исправит порядка девяти тысяч реестровых ошибок без привлечения средств правообладателей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</w:rPr>
        <w:t>Пересечение границ земельных участков и несоответствие местоположения границ являются самыми распространенными реестровыми ошибками.</w:t>
        <w:tab/>
      </w:r>
    </w:p>
    <w:p>
      <w:pPr>
        <w:pStyle w:val="Normal"/>
        <w:ind w:firstLine="708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Специалисты новосибирского Росреестра и филиала ППК «Роскадастр» проводят совместные мероприятия по исправлению реестровых ошибок в сведениях Единого государственного реестра недвижимости (ЕГРН). Работа проводится в рамках реализации государственной программы «Национальная система пространственных данных».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ab/>
        <w:t>Реестровая ошибка – это наличие в отношении объекта недвижимости недостоверных сведений, отраженных в ЕГРН. Недостоверные сведения уже содержались в документах, представленных на кадастровый учет или регистрацию прав, а в ЕГРН вносятся сведения, содержащиеся в документах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</w:rPr>
        <w:tab/>
        <w:t xml:space="preserve">По словам заместителя руководителя новосибирского Росреестра </w:t>
      </w:r>
      <w:r>
        <w:rPr>
          <w:rFonts w:cs="Segoe UI" w:ascii="Segoe UI" w:hAnsi="Segoe UI"/>
          <w:b/>
          <w:sz w:val="28"/>
        </w:rPr>
        <w:t>Натальи Ивчатовой</w:t>
      </w:r>
      <w:r>
        <w:rPr>
          <w:rFonts w:cs="Segoe UI" w:ascii="Segoe UI" w:hAnsi="Segoe UI"/>
          <w:sz w:val="28"/>
        </w:rPr>
        <w:t>, наиболее частой реестровой ошибкой является ошибка в определении координат точек границ земельного участка, которая приводит к его смещению относительно реального расположения и наложению на другие земельные участк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sz w:val="28"/>
        </w:rPr>
        <w:t>«Ошибка исправляется только в случаях, когда исправление не влечет за собой прекращение, возникновение или переход зарегистрированного права на объект недвижимости. В противном случае – исправление возможно только по решению суда»,</w:t>
      </w:r>
      <w:r>
        <w:rPr>
          <w:rFonts w:cs="Segoe UI" w:ascii="Segoe UI" w:hAnsi="Segoe UI"/>
          <w:sz w:val="28"/>
        </w:rPr>
        <w:t xml:space="preserve"> - сообщила </w:t>
      </w:r>
      <w:r>
        <w:rPr>
          <w:rFonts w:cs="Segoe UI" w:ascii="Segoe UI" w:hAnsi="Segoe UI"/>
          <w:b/>
          <w:sz w:val="28"/>
        </w:rPr>
        <w:t>Наталья Ивчатова</w:t>
      </w:r>
      <w:r>
        <w:rPr>
          <w:rFonts w:cs="Segoe UI" w:ascii="Segoe UI" w:hAnsi="Segoe UI"/>
          <w:sz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В 2022 году на территории Новосибирской области проведены мероприятия по исправлению более трех тысяч реестровых ошибок. До конца года планируется исправить порядка девяти тысяч неточностей. </w:t>
      </w:r>
    </w:p>
    <w:p>
      <w:pPr>
        <w:pStyle w:val="Normal"/>
        <w:jc w:val="both"/>
        <w:rPr/>
      </w:pPr>
      <w:r>
        <w:rPr>
          <w:rFonts w:cs="Segoe UI" w:ascii="Segoe UI" w:hAnsi="Segoe UI"/>
          <w:i/>
          <w:sz w:val="28"/>
        </w:rPr>
        <w:t>«Исправление реестровых ошибок в сведениях ЕГРН влияет на возможность и оперативность внесения сведений о территориальных зонах правил землепользования и застройки в ЕГРН, а также о границах населенных пунктов. Одним из основных результатов этой работы является повышение эффективности градостроительной деятельности и оптимизации количества административных процедур по изменению видов разрешенного использования земельных участков, а также категорий земель»,</w:t>
      </w:r>
      <w:r>
        <w:rPr>
          <w:rFonts w:cs="Segoe UI" w:ascii="Segoe UI" w:hAnsi="Segoe UI"/>
          <w:sz w:val="28"/>
        </w:rPr>
        <w:t xml:space="preserve"> - отметил первый заместитель министра строительства Новосибирской области </w:t>
      </w:r>
      <w:r>
        <w:rPr>
          <w:rFonts w:cs="Segoe UI" w:ascii="Segoe UI" w:hAnsi="Segoe UI"/>
          <w:b/>
          <w:sz w:val="28"/>
        </w:rPr>
        <w:t>Дмитрий Тимонов</w:t>
      </w:r>
      <w:r>
        <w:rPr>
          <w:rFonts w:cs="Segoe UI" w:ascii="Segoe UI" w:hAnsi="Segoe UI"/>
          <w:sz w:val="28"/>
        </w:rPr>
        <w:t>.</w:t>
      </w:r>
    </w:p>
    <w:p>
      <w:pPr>
        <w:pStyle w:val="Style18"/>
        <w:spacing w:before="0" w:after="0"/>
        <w:ind w:firstLine="708"/>
        <w:rPr/>
      </w:pPr>
      <w:r>
        <w:rPr>
          <w:rFonts w:cs="Segoe UI" w:ascii="Segoe UI" w:hAnsi="Segoe UI"/>
          <w:sz w:val="28"/>
          <w:szCs w:val="21"/>
        </w:rPr>
        <w:t>Как исправить неточности в сведениях ЕГРН – в материале рубрики </w:t>
      </w:r>
      <w:hyperlink r:id="rId3">
        <w:r>
          <w:rPr>
            <w:rStyle w:val="InternetLink"/>
            <w:rFonts w:eastAsia="Arial Unicode MS" w:cs="Segoe UI" w:ascii="Segoe UI" w:hAnsi="Segoe UI"/>
            <w:szCs w:val="21"/>
          </w:rPr>
          <w:t>«Вопрос-ответ»</w:t>
        </w:r>
      </w:hyperlink>
      <w:r>
        <w:rPr>
          <w:rFonts w:cs="Segoe UI" w:ascii="Segoe UI" w:hAnsi="Segoe UI"/>
          <w:sz w:val="28"/>
          <w:szCs w:val="21"/>
        </w:rPr>
        <w:t>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</w:t>
      </w: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ему важно оформить ранее возникшее право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территории Новосибирской области более 200 тысяч ранее учтенных объектов недвижимости не имеют сведений в Едином государственном реестре недвижимости (ЕГРН) о правообладателях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 31.01.1998 государственная регистрация прав на недвижимость осуществлялась органами технической инвентаризации – это и есть ранее возникшие права. Подтверждение своих ранее возникших ранее возникших прав в ЕГРН осуществляется правообладателями самостоятель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чему важно зарегистрировать ранее возникшее право в ЕГРН?</w:t>
        <w:tab/>
        <w:t>При наличии записи в ЕГРН о праве собственности владелец получает ряд возможностей:</w:t>
      </w:r>
      <w:r>
        <w:rPr>
          <w:rFonts w:cs="Segoe UI" w:ascii="Segoe UI" w:hAnsi="Segoe UI"/>
          <w:color w:val="334059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334059"/>
          <w:sz w:val="28"/>
          <w:szCs w:val="28"/>
        </w:rPr>
        <w:t xml:space="preserve">- </w:t>
      </w:r>
      <w:r>
        <w:rPr>
          <w:rFonts w:cs="Segoe UI" w:ascii="Segoe UI" w:hAnsi="Segoe UI"/>
          <w:sz w:val="28"/>
          <w:szCs w:val="28"/>
        </w:rPr>
        <w:t>беспрепятственно распоряжаться имуществом, например, продать, подарить, заложить, завещать;</w:t>
        <w:tab/>
        <w:tab/>
        <w:tab/>
        <w:tab/>
        <w:tab/>
        <w:tab/>
        <w:tab/>
        <w:t>- защитить имущество от мошеннических действий или при потере документов;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- компенсировать стоимость имущества в случае стихийных бедствий, например, при пожаре или затоплении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в случае изъятия объекта для государственных или муниципальных нужд со стороны государства, например, при строительстве трассы или моста.</w:t>
        <w:tab/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ажно, что р</w:t>
      </w:r>
      <w:r>
        <w:rPr>
          <w:rFonts w:cs="Segoe UI" w:ascii="Segoe UI" w:hAnsi="Segoe UI"/>
          <w:sz w:val="28"/>
          <w:szCs w:val="28"/>
        </w:rPr>
        <w:t>егистрация ранее возникших прав осуществляется бесплатно!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Директор СРО Ассоциации ОКИС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Денис Крылов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отмечает: «</w:t>
      </w: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Правообладателям следует не забывать о необходимости подтверждения своих прав в соответствии с действующим законодательством. Государственная регистрация является гарантом защиты законных прав и интересов собственников недвижимости и во многом облегчает дальнейшее владение и пользование недвижимостью. Полные и достоверные сведения ЕГРН освобождают собственников от необходимости подготовки дополнительных документов при обращении в иные органы власти, так как вся необходимая информация может быть получена из ЕГРН в порядке межведомственного взаимодействия».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ля осуществления государственной регистрации прав достаточно обратиться в любой офис МФЦ, справочная информация по телефону 052 или на сайте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mfc-nso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 xml:space="preserve">С вопросами о порядке получения услуг Росреестра можно обратиться по телефону 8-800-100-34-34 (звонок по России бесплатный) или воспользоваться официальным сайтом Росреестра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rosreestr.gov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 по 25 марта 2023 года  сотрудниками МО МВД РФ «Ордынский» на территории Ордынского района выявлено 189 административных правонарушений, из которых 15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38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 водителя управляли транспортными средствами в состоянии опьянения, 2 из них повторно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;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 водителя управляли транспортными средствами, не имея на это пра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1 водитель допустил выезд в нарушение ПДД РФ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указанный период произошло 3 дорожно-транспортных происшествия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Госавтоинспекция призывает участников дорожного движения соблюдать ПДД РФ!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110"/>
          <w:rFonts w:eastAsia="Calibri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exact" w:line="320"/>
        <w:ind w:right="200" w:firstLine="142"/>
        <w:jc w:val="center"/>
        <w:rPr>
          <w:rStyle w:val="110"/>
          <w:rFonts w:eastAsia="Calibri"/>
          <w:b/>
          <w:b/>
          <w:sz w:val="28"/>
          <w:szCs w:val="28"/>
        </w:rPr>
      </w:pPr>
      <w:r>
        <w:rPr>
          <w:rStyle w:val="110"/>
          <w:rFonts w:eastAsia="Calibri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exact" w:line="320"/>
        <w:ind w:right="200" w:firstLine="142"/>
        <w:jc w:val="center"/>
        <w:rPr>
          <w:rStyle w:val="110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320"/>
        <w:ind w:right="200" w:firstLine="142"/>
        <w:rPr>
          <w:sz w:val="28"/>
          <w:szCs w:val="28"/>
        </w:rPr>
      </w:pPr>
      <w:r>
        <w:rPr>
          <w:rStyle w:val="110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110"/>
          <w:rFonts w:eastAsia="Calibri"/>
          <w:sz w:val="28"/>
          <w:szCs w:val="28"/>
        </w:rPr>
        <w:t>п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3.2023 г                                                                                          № 3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</w:rPr>
        <w:t>Об утверждении паспорта пожарной безопасности населенного пункта, подверженного угрозе чрезвычайных ситуаций природного характера, связанных с ландшафтными (природными) пожарами и их последствий на территории Пролетарского сельсовета Ордынского района Новосибирской области на 2023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 - ФЗ «О пожарной безопасности», Федерального закона от 21.12.1994 № 68-ФЗ «О защите населения и территории от чрезвычайных ситуаций природного и техногенного характера», руководствуясь Федеральным законом от 06.10.2003 года № 131-ФЗ «Об общих принципах организации местного самоуправления в Российской Федерации» и уставом Пролетарского сельсовета Орды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паспорт пожарной безопасности населенного пункта, подверженного угрозе чрезвычайных ситуаций природного характера, связанных с ландшафтными (природными) пожарами и их последствий на территории Пролетарского сельсовета Ордынского района Новосибирской области на 2023 год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Пролетарского сельсовета Ордынского района Новосибирской области «Пролетарский  Вестник» и разместить на официальном сайте администрации Пролетарского сельсовета Орды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Н.К.Бордачё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Исп.Ковалев А.М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 44-17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восибирской области                                                                                        _________________Н.К.Бордачё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 29» мар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ожарной безопасности населенного пункта, подверженного угрозе чрезвычайных ситуаций природного характера, связанных с ландшафтными (природными) пожарами и их последствий на территории Пролетарского сельсовета Ордынского района Новосибирской области на 2023 год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TM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Наименование населенного пункта: п. Пролетарский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Наименование поселения:  Пролетарский сельсовет</w:t>
      </w:r>
    </w:p>
    <w:p>
      <w:pPr>
        <w:pStyle w:val="HTM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Наименование муниципального района: Ордынский район</w:t>
      </w:r>
    </w:p>
    <w:p>
      <w:pPr>
        <w:pStyle w:val="HTM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Наименование субъекта Российской Федерации: Новосибирская область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TML1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бщие сведения о населенном пункте</w:t>
      </w:r>
    </w:p>
    <w:p>
      <w:pPr>
        <w:pStyle w:val="HTML1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дицинских учреждениях, объектах культуры и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218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социального объ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персон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пациентов/посетителей/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летарская врачебная амбулато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Пролетар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кольная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летарский дом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Пролетар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кольн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Пролетарская общеобразовательная шко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Пролетар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кольн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лижайших к населенному пункту подразделениях пожарной ох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3.1. Ближайшие к населению подразделения пожарной охраны: Кирзинский ОП ПЧ-114 (35км.), ПСЧ-66 ФГКУ «8 отряд ФПС по Новосибирской области»  (55 км.).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ListParagraph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ордачёв Николай Кузьм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лава Пролетарского сельсов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-905-954-46-0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валев Александр Михайл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администрации Пролетарского сельсов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-913-753-95-1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тивопожарная преграда установленной ширины (противопожарная минерализованная поло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вуковая система оповещения населения о чрезвычайной ситуации, а также телефонная связь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точники наружного противопожарного водоснабжения (пожарные гидранты, пожарная емкость 75 м.куб.), реализация технических и организационных мер, обеспечивающих в любое время суток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, ДПК п. Пролета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Вывод о готовности населенного пункта п. Пролетарский Ордынского района Новосибирской области к пожароопасному сезон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 Ордынского района Новосибирской области готов к летнему пожароопасному сезону 2023 год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5 от 30.03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press/archive/kak-ispravit-svedeniya-reestra-nedvizhimosti/" TargetMode="External"/><Relationship Id="rId4" Type="http://schemas.openxmlformats.org/officeDocument/2006/relationships/hyperlink" Target="https://mfc-nso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4-06T08:14:00Z</dcterms:modified>
  <cp:revision>269</cp:revision>
  <dc:subject/>
  <dc:title/>
</cp:coreProperties>
</file>