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1 марта 2023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03.2023 г                                                                                           № 24</w:t>
      </w:r>
    </w:p>
    <w:p>
      <w:pPr>
        <w:pStyle w:val="Normal"/>
        <w:keepNext w:val="true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Пролетарский</w:t>
      </w:r>
    </w:p>
    <w:p>
      <w:pPr>
        <w:pStyle w:val="Normal"/>
        <w:keepNext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перечня мест на которые запрещается возвращать животных без владельцев на территории Пролетарского сельсовета Ордынского района Новосибирской области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п. 6.1. ст. 18 Федерального закона от 27.12.2018 № 498 – ФЗ «об ответственном обращении с животными и о внесении изменений в отдельные законодательные акты Российской Федерации», Федеральным законом от 06 октября 2003 года № 131 – ФЗ «об общих принципах организации местного самоуправления в Российской Федерации», законом Новосибирской области от 06 декабря 2013 № 389 – 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, руководствуясь Уставом Пролетарского сельсовета Ордынского района Новосибирской области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ет:</w:t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>1. Утвердить перечень мест, на которые запрещается возвращать животных без владельцев, согласно приложения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Пролетарского сельсовета Ордынского района</w:t>
      </w:r>
      <w:r>
        <w:rPr>
          <w:sz w:val="28"/>
          <w:szCs w:val="28"/>
        </w:rPr>
        <w:t xml:space="preserve"> Новосибирской области «Пролетарский 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Пролетарского сельсовета Ордынского района</w:t>
      </w:r>
      <w:r>
        <w:rPr>
          <w:sz w:val="28"/>
          <w:szCs w:val="28"/>
        </w:rPr>
        <w:t xml:space="preserve"> Новосибирской области в сети «Интернет».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Пролетар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К. Бордачё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0"/>
        </w:rPr>
      </w:pPr>
      <w:r>
        <w:rPr>
          <w:sz w:val="20"/>
        </w:rPr>
        <w:t>Исп. Ковалев А.М.</w:t>
      </w:r>
    </w:p>
    <w:p>
      <w:pPr>
        <w:pStyle w:val="Normal"/>
        <w:keepNext w:val="true"/>
        <w:spacing w:lineRule="atLeast" w:line="200"/>
        <w:rPr>
          <w:sz w:val="20"/>
        </w:rPr>
      </w:pPr>
      <w:r>
        <w:rPr>
          <w:sz w:val="20"/>
        </w:rPr>
        <w:t>Тел. 44-173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</w:t>
      </w:r>
      <w:r>
        <w:rPr>
          <w:szCs w:val="24"/>
        </w:rPr>
        <w:t xml:space="preserve">Пролетарского сельсовета ордынского района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От 16.03.2023 года № 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запрещается возвращать животных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 образовательных организаций, учреждений культуры, учреждений здравоохранения, учреждений социальной сферы,</w:t>
      </w:r>
    </w:p>
    <w:p>
      <w:pPr>
        <w:pStyle w:val="Normal"/>
        <w:jc w:val="both"/>
        <w:rPr/>
      </w:pPr>
      <w:r>
        <w:rPr>
          <w:sz w:val="28"/>
          <w:szCs w:val="28"/>
        </w:rPr>
        <w:t>2.  Детские игровые площадки, спортив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Места для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Территории кладбищ, мемориальных зо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 Территории, прилегающие к организации общественног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03.2023 г                                                                                           № 25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Normal"/>
        <w:keepNext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Пролетарского сельсовета Ордынского района Новосибирской области</w:t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ст. 5 ч. 1 Закона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Пролетарского сельсовета Ордынского района Новосибирской области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ет: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установления рассрочки оплаты недвижимого имущества, находящегося в муниципальной собственности Пролетар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Пролетарского сельсовета Ордынского района Новосибирской области, согласно прилож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Пролетар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К. Бордачёв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0"/>
        </w:rPr>
      </w:pPr>
      <w:r>
        <w:rPr>
          <w:sz w:val="20"/>
        </w:rPr>
        <w:t>Исп.Ковалев А.М.</w:t>
      </w:r>
    </w:p>
    <w:p>
      <w:pPr>
        <w:pStyle w:val="Normal"/>
        <w:keepNext w:val="true"/>
        <w:spacing w:lineRule="atLeast" w:line="200"/>
        <w:rPr>
          <w:sz w:val="20"/>
        </w:rPr>
      </w:pPr>
      <w:r>
        <w:rPr>
          <w:sz w:val="20"/>
        </w:rPr>
        <w:t>Тел. 44-173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Пролетарского сельсовета  Ордынского района</w:t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szCs w:val="24"/>
        </w:rPr>
        <w:t>Новосибирской области от 16.03.2023 года № 2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установления рассрочки оплаты недвижимого имущества, находящегося в муниципальной собственности Пролетар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на территории Пролетарского сельсовета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срок рассрочки оплаты недвижимого имущества, находящегося в муниципальной собственности Пролетар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(далее – арендуемое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лата приобретаемого арендуемого имущества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недвижимого имущества, находящегося в муниципальной собственности муниципального образования Пролетарский сельсовет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аренду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 – 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ая очередная сесс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3.2023                                                                                                №1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Совета депутатов Пролетарского сельсовета    Ордынского района Новосибирской области от 23.12.2022г. № 2 «О бюджете Пролетарского сельсовета Ордынского района Новосибирской области на 2023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spacing w:val="-1"/>
          <w:sz w:val="28"/>
          <w:szCs w:val="28"/>
        </w:rPr>
        <w:t xml:space="preserve">Положением «О </w:t>
      </w:r>
      <w:r>
        <w:rPr>
          <w:bCs/>
          <w:spacing w:val="-3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Пролетарском сельсовете </w:t>
      </w:r>
      <w:r>
        <w:rPr>
          <w:bCs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sz w:val="28"/>
          <w:szCs w:val="28"/>
          <w:lang w:eastAsia="en-US"/>
        </w:rPr>
        <w:t xml:space="preserve">от 09.09.2021 г №1 (с изменениями от 30.03.2022 № 3, </w:t>
      </w:r>
      <w:r>
        <w:rPr>
          <w:color w:val="000000"/>
          <w:sz w:val="28"/>
          <w:szCs w:val="28"/>
          <w:lang w:eastAsia="en-US"/>
        </w:rPr>
        <w:t>от 17.01.2023 №4</w:t>
      </w:r>
      <w:r>
        <w:rPr>
          <w:sz w:val="28"/>
          <w:szCs w:val="28"/>
          <w:lang w:eastAsia="en-US"/>
        </w:rPr>
        <w:t>)</w:t>
      </w:r>
      <w:r>
        <w:rPr>
          <w:bCs/>
          <w:spacing w:val="-3"/>
          <w:sz w:val="28"/>
          <w:szCs w:val="28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3.12.2022 г. № 2 «О бюджете Пролетарского сельсовета Ордынского района Новосибирской области на 2023 год и плановый период 2024 и 2025 годов» (с изменениями от 17.01.2023 № 1, </w:t>
      </w:r>
      <w:bookmarkStart w:id="0" w:name="_GoBack"/>
      <w:r>
        <w:rPr>
          <w:color w:val="000000"/>
          <w:sz w:val="28"/>
          <w:szCs w:val="28"/>
        </w:rPr>
        <w:t>от 28.02.2023 № 1</w:t>
      </w:r>
      <w:bookmarkEnd w:id="0"/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статье 3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части 1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в пункте 1) утвердить приложение </w:t>
      </w:r>
      <w:r>
        <w:rPr>
          <w:bCs/>
          <w:sz w:val="28"/>
          <w:szCs w:val="28"/>
        </w:rPr>
        <w:t>№ 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б) в пункте 2) </w:t>
      </w:r>
      <w:r>
        <w:rPr>
          <w:sz w:val="28"/>
          <w:szCs w:val="28"/>
        </w:rPr>
        <w:t xml:space="preserve">утвердить    приложение </w:t>
      </w:r>
      <w:r>
        <w:rPr>
          <w:bCs/>
          <w:sz w:val="28"/>
          <w:szCs w:val="28"/>
        </w:rPr>
        <w:t>№ 3 «</w:t>
      </w:r>
      <w:r>
        <w:rPr>
          <w:sz w:val="28"/>
          <w:szCs w:val="28"/>
        </w:rPr>
        <w:t>Ведомственная структура расходов местного бюджета на 2023 год и плановый период 2024 и 2025 годов»</w:t>
      </w:r>
      <w:r>
        <w:rPr>
          <w:bCs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.4. в статье 8 </w:t>
      </w:r>
      <w:r>
        <w:rPr>
          <w:sz w:val="28"/>
          <w:szCs w:val="28"/>
        </w:rPr>
        <w:t>утвердить   приложение №6</w:t>
      </w:r>
      <w:r>
        <w:rPr>
          <w:bCs/>
          <w:sz w:val="28"/>
          <w:szCs w:val="28"/>
        </w:rPr>
        <w:t xml:space="preserve"> «Источники финансирования    дефицита местного бюджета на 2023 год и плановый период 2024 и 2025 годов» в прилагаемой редакции (приложение № 3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            Н.К.Бордачёв           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864"/>
        <w:gridCol w:w="1160"/>
        <w:gridCol w:w="1511"/>
        <w:gridCol w:w="977"/>
        <w:gridCol w:w="1459"/>
        <w:gridCol w:w="1483"/>
        <w:gridCol w:w="2900"/>
      </w:tblGrid>
      <w:tr>
        <w:trPr>
          <w:trHeight w:val="169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Приложение №1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К решению Совета депутатов Пролетарского сельсовета Ордынского района Новосибирской области  "О внесении изменений в решение Совета депутатов Пролетарского сельсовета  Ордынского района Новосибирской области  от 23.12.2022г. №2 «О бюджете Пролетарского сельсовета Ордынского района Новосибирской области на 2023 год и плановый период 2024 и 2025 годов» от 17.03. 2023 № 1</w:t>
            </w:r>
          </w:p>
        </w:tc>
      </w:tr>
      <w:tr>
        <w:trPr>
          <w:trHeight w:val="40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спределение бюджетных ассигнований по разделам, подразделам, целевым статьям группам и подгруппам видов расходов  классификации расходов местного бюджета </w:t>
            </w:r>
          </w:p>
        </w:tc>
      </w:tr>
      <w:tr>
        <w:trPr>
          <w:trHeight w:val="705" w:hRule="atLeast"/>
        </w:trPr>
        <w:tc>
          <w:tcPr>
            <w:tcW w:w="149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: тыс. руб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5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0,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5,5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7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7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7,0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2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7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7,0</w:t>
            </w:r>
          </w:p>
        </w:tc>
      </w:tr>
      <w:tr>
        <w:trPr>
          <w:trHeight w:val="85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2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6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6,9</w:t>
            </w:r>
          </w:p>
        </w:tc>
      </w:tr>
      <w:tr>
        <w:trPr>
          <w:trHeight w:val="85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85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7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405,7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95,50</w:t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Пролетар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ды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ой области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.К. Бордачёв</w:t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00"/>
        <w:gridCol w:w="842"/>
        <w:gridCol w:w="1128"/>
        <w:gridCol w:w="1468"/>
        <w:gridCol w:w="951"/>
        <w:gridCol w:w="1418"/>
        <w:gridCol w:w="1441"/>
        <w:gridCol w:w="1588"/>
      </w:tblGrid>
      <w:tr>
        <w:trPr>
          <w:trHeight w:val="259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2</w:t>
              <w:br/>
              <w:t>К решению Совета депутатов Пролетарского сельсовета Ордынского района Новосибирской области  "О внесении изменений в решение Совета депутатов Пролетарского сельсовета  Ордынского района Новосибирской области  от 23.12.2022г. №2 «О бюджете Пролетарского сельсовета Ордынского района Новосибирской области на 2023 год и плановый период 2024 и 2025 годов» от 17.03. 2023 № 1</w:t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омственная структура расходов местного бюджета  на 2023 год и плановый период 2024 и 2025 годов</w:t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: тыс.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5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0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5,5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7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7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7,0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2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7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7,0</w:t>
            </w:r>
          </w:p>
        </w:tc>
      </w:tr>
      <w:tr>
        <w:trPr>
          <w:trHeight w:val="85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2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6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6,9</w:t>
            </w:r>
          </w:p>
        </w:tc>
      </w:tr>
      <w:tr>
        <w:trPr>
          <w:trHeight w:val="85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85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7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405,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730,6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95,50</w:t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Пролетар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ды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сибир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.К. Бордачёв</w:t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</w:rPr>
        <w:t>Приложение №3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Пролетарского сельсовета                                                                                                                              Ордынского района Новосибирской области </w:t>
      </w:r>
    </w:p>
    <w:p>
      <w:pPr>
        <w:pStyle w:val="Normal"/>
        <w:ind w:left="5664" w:hanging="0"/>
        <w:jc w:val="both"/>
        <w:rPr/>
      </w:pPr>
      <w:r>
        <w:rPr/>
        <w:t xml:space="preserve">«О внесении изменений в решение   Совета депутатов </w:t>
      </w:r>
    </w:p>
    <w:p>
      <w:pPr>
        <w:pStyle w:val="Normal"/>
        <w:ind w:left="5664" w:hanging="0"/>
        <w:jc w:val="both"/>
        <w:rPr/>
      </w:pPr>
      <w:r>
        <w:rPr/>
        <w:t xml:space="preserve">Пролетарского сельсовета    Ордынского района Новосибирской области </w:t>
      </w:r>
    </w:p>
    <w:p>
      <w:pPr>
        <w:pStyle w:val="Normal"/>
        <w:ind w:left="5664" w:hanging="0"/>
        <w:jc w:val="both"/>
        <w:rPr/>
      </w:pPr>
      <w:r>
        <w:rPr/>
        <w:t xml:space="preserve">от 23.12.2022г. №2 </w:t>
      </w:r>
    </w:p>
    <w:p>
      <w:pPr>
        <w:pStyle w:val="Normal"/>
        <w:ind w:left="5664" w:hanging="0"/>
        <w:jc w:val="both"/>
        <w:rPr/>
      </w:pPr>
      <w:r>
        <w:rPr/>
        <w:t xml:space="preserve">«О бюджете Пролетарского сельсовета Ордынского района </w:t>
      </w:r>
    </w:p>
    <w:p>
      <w:pPr>
        <w:pStyle w:val="Normal"/>
        <w:ind w:left="5664" w:hanging="0"/>
        <w:jc w:val="both"/>
        <w:rPr/>
      </w:pPr>
      <w:r>
        <w:rPr/>
        <w:t>Новосибирской области на 2023 год и плановый период 2024 и 2025 годов»</w:t>
      </w:r>
    </w:p>
    <w:p>
      <w:pPr>
        <w:pStyle w:val="Normal"/>
        <w:jc w:val="right"/>
        <w:rPr/>
      </w:pPr>
      <w:r>
        <w:rPr/>
        <w:t xml:space="preserve">от _________2023 №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3 год и плановый период 2024 и 2025 годов</w:t>
      </w:r>
    </w:p>
    <w:p>
      <w:pPr>
        <w:pStyle w:val="Normal"/>
        <w:jc w:val="right"/>
        <w:rPr/>
      </w:pPr>
      <w:r>
        <w:rPr/>
        <w:tab/>
      </w:r>
    </w:p>
    <w:p>
      <w:pPr>
        <w:pStyle w:val="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7"/>
        <w:tabs>
          <w:tab w:val="clear" w:pos="708"/>
          <w:tab w:val="left" w:pos="6534" w:leader="none"/>
          <w:tab w:val="right" w:pos="93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</w:t>
        <w:tab/>
        <w:t xml:space="preserve">     тыс. рублей</w:t>
      </w:r>
    </w:p>
    <w:tbl>
      <w:tblPr>
        <w:tblW w:w="10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402"/>
        <w:gridCol w:w="1134"/>
        <w:gridCol w:w="993"/>
        <w:gridCol w:w="992"/>
      </w:tblGrid>
      <w:tr>
        <w:trPr>
          <w:trHeight w:val="10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27"/>
              <w:spacing w:before="0" w:after="1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8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before="0" w:after="1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посел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ЕСТОГО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 2</w:t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двадцать седьмая  очередная сессия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7 .03.2023 года </w:t>
        <w:tab/>
        <w:tab/>
        <w:t xml:space="preserve">                                                    п. Пролетарский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ConsPlusNormal1"/>
        <w:tabs>
          <w:tab w:val="clear" w:pos="708"/>
          <w:tab w:val="left" w:pos="9355" w:leader="none"/>
        </w:tabs>
        <w:ind w:right="-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355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 об итогах работы Главы  и администрации Пролетарского сельсовета за 2022  год и перспективах развития территории Пролетарского сельсовета на 2023 год и плановый период 2024-2025 г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Заслушав и обсудив, представленный Главой Пролетарского сельсовета отчет о результатах своей деятельности, деятельности Администрации Пролетарского сельсовета Ордынского района Новосибирской области за 2022 год, в том числе о решении вопросов, поставленных, Советом депутатов Пролетарского сельсовета, в соответствии с Федеральным законом от 6 октября 2003 № 131-ФЗ «Об общих принципах организации местного  самоуправления в Российской Федерации», руководствуясь п. 23 ст. 19 Устава Пролетарского сельсовета, Совет депутатов Пролетарского сельсовета  </w:t>
      </w:r>
      <w:r>
        <w:rPr>
          <w:b/>
          <w:bCs/>
          <w:szCs w:val="24"/>
        </w:rPr>
        <w:t>РЕШИ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Главы Пролетарского сельсовета Ордынского района Новосибирской области Бордачёва Николая Кузьмича о результатах своей деятельности, деятельности Администрации Пролетарского сельсове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, в том числе о решении вопросов поставленных Советом депутатов Пролетарского сельсовета за 2022 год (приложение).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деятельность Главы Пролетарского сельсовета Ордынского района Новосибирской области Бордачёва Николая Кузьмича и деятельность Администрации Пролетарского сельсовета Ордынского района Новосибирской области в том числе по решению вопросов поставленных Советом депутатов Пролетарского сельсовета,  за 2022 год, удовлетворительной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Настоящее решение вступает в  силу со  дня его принятия  и  подлежит официальному опубликованию в газете «Пролетарский Вестник»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вета депутатов                             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летарского сельсовета                                       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дынского района                                 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Новосибирской области                              _____________  О.В. Чудакова                                               </w:t>
      </w:r>
    </w:p>
    <w:p>
      <w:pPr>
        <w:pStyle w:val="2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7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27"/>
        <w:jc w:val="center"/>
        <w:rPr>
          <w:b/>
          <w:b/>
          <w:szCs w:val="28"/>
        </w:rPr>
      </w:pPr>
      <w:r>
        <w:rPr>
          <w:b/>
          <w:szCs w:val="28"/>
        </w:rPr>
        <w:t>Об итогах работы главы и администрации Пролетарского сельсовета за 2022 год и перспективах развития территории Пролетарского сельсовета на 2023 год и плановый период  2024-2025 годы</w:t>
      </w:r>
    </w:p>
    <w:p>
      <w:pPr>
        <w:pStyle w:val="2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jc w:val="center"/>
        <w:rPr>
          <w:szCs w:val="28"/>
        </w:rPr>
      </w:pPr>
      <w:r>
        <w:rPr>
          <w:szCs w:val="28"/>
        </w:rPr>
        <w:t>Здравствуйте!</w:t>
      </w:r>
    </w:p>
    <w:p>
      <w:pPr>
        <w:pStyle w:val="27"/>
        <w:jc w:val="center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>Согласно п.9 статьи 27 Устава Пролетарского сельсовета, глава  как высшее должностное лицо сельсовета, обязан ежегодно отчитываться о своей работе и работе возглавляемого им коллектива администрации  перед представительным органом - Советом депутатов Пролетарского сельсовета и  жителями.</w:t>
      </w:r>
    </w:p>
    <w:p>
      <w:pPr>
        <w:pStyle w:val="27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 xml:space="preserve">Не исключение и отчет за  2022 год. </w:t>
      </w:r>
    </w:p>
    <w:p>
      <w:pPr>
        <w:pStyle w:val="27"/>
        <w:jc w:val="both"/>
        <w:rPr>
          <w:szCs w:val="28"/>
        </w:rPr>
      </w:pPr>
      <w:r>
        <w:rPr>
          <w:szCs w:val="28"/>
        </w:rPr>
        <w:t>Уважаемые участники собрания представляю вам отчет о работе Главы и администрации Пролетарского сельсовета за 2022 год по решению вопросов местного значения и планах на 2023 год. Доложу , что планировалось выполнить, за счет каких финансовых средств, если что не сделали – объяснить причину неисполнения.</w:t>
      </w:r>
    </w:p>
    <w:p>
      <w:pPr>
        <w:pStyle w:val="27"/>
        <w:jc w:val="both"/>
        <w:rPr/>
      </w:pPr>
      <w:r>
        <w:rPr>
          <w:rFonts w:eastAsia="Calibri"/>
          <w:szCs w:val="28"/>
        </w:rPr>
        <w:t xml:space="preserve">    </w:t>
      </w:r>
      <w:r>
        <w:rPr>
          <w:szCs w:val="28"/>
        </w:rPr>
        <w:t xml:space="preserve">Каждый прошедший год,  по своему,  особенный, если 2021 год смело можно назвать годом пандемии со всеми жизненными ограничениями, связанными с ней:масочный режим, самоизоляция, вакцинация, дистанционные обучение и работа. Все это плавно перешло в нашу жизнь в 2022году, но, появилась не менее сложная </w:t>
      </w:r>
      <w:r>
        <w:rPr>
          <w:b/>
          <w:szCs w:val="28"/>
        </w:rPr>
        <w:t xml:space="preserve">проблема, </w:t>
      </w:r>
      <w:r>
        <w:rPr>
          <w:szCs w:val="28"/>
        </w:rPr>
        <w:t>чем пандемия – это начало специальной военной операции (СВО)  и частичная мобилизация. Хотя, надо признать, что наши жители переносят это, в основном, спокойно и с достоинством. За что хотелось бы  выразить  в вашем лице всем односельчанам  благодарность за понимание происходящих событий.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Пролетарский сельсовет, основанный в 1958 году, за прошедший год не претерпел каких-то глобальных изменений. Он также  располагается на 27 840 га земли, из них сельхоз.угодий 24 572 га,  пашни 19 151 га, леса 870 га,4551  – это покосы, пастбища.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 xml:space="preserve">На территории сельсовета располагается один населенный пункт - поселок Пролетарский, он же является административным центром Пролетарского сельсовета. </w:t>
      </w:r>
    </w:p>
    <w:p>
      <w:pPr>
        <w:pStyle w:val="27"/>
        <w:ind w:firstLine="720"/>
        <w:jc w:val="both"/>
        <w:rPr>
          <w:szCs w:val="28"/>
        </w:rPr>
      </w:pPr>
      <w:r>
        <w:rPr>
          <w:szCs w:val="28"/>
        </w:rPr>
        <w:t>На территории  Пролетарского сельсовета,  о данным УФМС, на 01.01.2023г проживает  - 1355 человек. На эту же дату 2022 года - 1360 человек. Уменьшение произошло  на 5 человек. Убыло  21 человек.(17 умерло, 4 – выехало), прибыло в 2022 году – 18 человек(из них 14 приехали и 4 родило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1355 человек мужчин 721, женщин 634,  детей до 16 летнего возраста: 2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богатство сельсовета – это, конечно, жители. Демографические показатели нас конечно не радуют. Если в 2021г родилось 4 ребенка, умерло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4 ребенка , умерло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5 лет родилось: 30 детей, умерло: 1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демография – это самый фундаментальный показатель общего состояния  перспективы развития любой территории. Хотельсь бы надеяться, что меры, принимаемые на уровне государства, стимулирующие рождаемость, сработают и у нас.</w:t>
      </w:r>
    </w:p>
    <w:p>
      <w:pPr>
        <w:pStyle w:val="27"/>
        <w:ind w:firstLine="720"/>
        <w:jc w:val="both"/>
        <w:rPr>
          <w:szCs w:val="28"/>
        </w:rPr>
      </w:pPr>
      <w:r>
        <w:rPr>
          <w:szCs w:val="28"/>
        </w:rPr>
        <w:t>Основа всей экономики на территории Пролетарского сельсовета – сельскохозяйсвенное производство, в большей степени: растениеводство.</w:t>
      </w:r>
    </w:p>
    <w:p>
      <w:pPr>
        <w:pStyle w:val="27"/>
        <w:ind w:firstLine="720"/>
        <w:jc w:val="both"/>
        <w:rPr/>
      </w:pPr>
      <w:r>
        <w:rPr>
          <w:szCs w:val="28"/>
        </w:rPr>
        <w:t>Площадь пашни  19 151га обрабатывается. На этой  площади свою производственно-хозяйственную деятельность осуществляю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два общества с ограниченной ответственностью – это ООО «Крестьянское», ООО «Пролетарка», а также 14 КФХ и индивидуальных предпринимателей.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2 году от всей площади пашни Пролетарского сельсовета 19151 га, было засеяно 14410 га , из них: пшеницей – 9900га, ячменем – 2620га, овсом – 280 га, рапсом-908 га, лен – 500, гречиха – 210 га, было отведено под пары 4821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едняя урожайность в 2022 году составила 22 ц., в 2021 году – 20,0 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составил в 2022 году 317 020 ц , в 2021 году - 286 600 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2 году Пролетарские хлеборобы собрали зерна 12,4% от валового сбора урожая зерн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 высокий урожай в хозяйстве индивидуального предпринимателя Шмакова Владимира Анатольевича. В 2022 году хозяйство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новых, зернобобовыхпосевная площадь – 5100га, фактический сбор урожая – 132 190 ц., урожайность – 25.9ц/га –зер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е второй год подряд  администрация Ордынского района проводит  конкурс «Сельскохозяйственная организация высокой социальной эффективности» на территории Ордынского района Новосибирской области. Крестьянско-фермерские хозяйства Пролетарского сельсовета также приняли участие в данном конкурсе. Вот ито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2год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КФХ «Тайфун»</w:t>
      </w:r>
      <w:r>
        <w:rPr>
          <w:sz w:val="28"/>
          <w:szCs w:val="28"/>
        </w:rPr>
        <w:t xml:space="preserve"> (глава Судоргин Анатолий Васильевич) признан победителем в номинации «</w:t>
      </w:r>
      <w:r>
        <w:rPr>
          <w:b/>
          <w:sz w:val="28"/>
          <w:szCs w:val="28"/>
        </w:rPr>
        <w:t>Старейш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П Глава КФХ  Шмаков Владимир Анатольевич</w:t>
      </w:r>
      <w:r>
        <w:rPr>
          <w:sz w:val="28"/>
          <w:szCs w:val="28"/>
        </w:rPr>
        <w:t xml:space="preserve"> занял второе место  в номинации «</w:t>
      </w:r>
      <w:r>
        <w:rPr>
          <w:b/>
          <w:sz w:val="28"/>
          <w:szCs w:val="28"/>
        </w:rPr>
        <w:t>Агро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ОО «Крестьянское</w:t>
      </w:r>
      <w:r>
        <w:rPr>
          <w:sz w:val="28"/>
          <w:szCs w:val="28"/>
        </w:rPr>
        <w:t xml:space="preserve">», генеральный директор Костромин Иван Геннадьевич заняло третье место в номинации </w:t>
      </w:r>
      <w:r>
        <w:rPr>
          <w:b/>
          <w:sz w:val="28"/>
          <w:szCs w:val="28"/>
        </w:rPr>
        <w:t>«Лидер технического перев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ФХ «Тайфун» (глава Судоргин Анатолий Васильевич) стал одним из призеров в номинации «Один в поле не вои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ы их и поздравляем!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я масса сельскохозяйственных предприятий обновляют сельскохозяйственную технику, строят новые и ремонтируют старые  складские помещения. Приобретают и монтируют зерноочистительные комплексы, сушильное оборудование. Повсеместно применяют передовые  технологии выращивания зерно-бобовых и технических культур с применением минеральных удобрений, гербицидов.При этом используют высокопроизводительную  технику с целью получить высокий урожай и снизить себестоимость производимой проду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оллективы   занимаются животноводств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3г. у них содерж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виней -      650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точного  -   КРС – 43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ых домохозяйствах, а их – 565 содержи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22                                                             202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ым на 01.01.2020 г,                               по данным на 01.01.2021 г,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С – 400 голов</w:t>
        <w:tab/>
        <w:t>КРС – 425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з них коров 105,</w:t>
        <w:tab/>
        <w:t>из них коров- 111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виней  400 головы,</w:t>
        <w:tab/>
        <w:t>свиней  500 голов,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вец  -   361,</w:t>
        <w:tab/>
        <w:t>овец  -   200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оликов - 96 ,</w:t>
        <w:tab/>
        <w:t>кроликов -140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ошадей  12 голов,</w:t>
        <w:tab/>
        <w:t>лошадей  9 голов,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челосемей – 83. </w:t>
        <w:tab/>
        <w:t>пчелосемей – 7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 подворий было реали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у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С -     90     голов,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ей –     96,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ей –  0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кормами животным оказывают помощь КФ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ind w:firstLine="720"/>
        <w:jc w:val="both"/>
        <w:rPr/>
      </w:pPr>
      <w:r>
        <w:rPr>
          <w:szCs w:val="28"/>
        </w:rPr>
        <w:t xml:space="preserve">За 2022 год Крестьянско-фермерскими хозяйствами  </w:t>
      </w:r>
      <w:r>
        <w:rPr>
          <w:szCs w:val="28"/>
          <w:u w:val="single"/>
        </w:rPr>
        <w:t>приобретено техники</w:t>
      </w:r>
      <w:r>
        <w:rPr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айн Т-500 - 1шт. 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скиватель «Джон Дир» - 1ш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К -742 – 1ш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УАЗ – 1шт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–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2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щик зерна – 1ш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мет – 1ш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нтирова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ка для зерна – 2шт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рое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 для зерна бескаркасный – 1ш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ар для техники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сказать руководителям сельскохозяйственных организаций слова благодарности, что не смотря на экономические, природные  трудности, вы добросовестно исполняете в полном объеме договора с арендодателями земельных долей. От стабильной работы этих коллективов во многом зависит судьба поселка. Не будет работать земля – все придет в упадо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олетарского сельсовета сохранились и работают социальные объекты: школа, детский сад, врачебная амбулатория, почтовое отделение связи, филиал отделения сбербанка, подстанция Приобских электросетей, телевышка,  Дом культуры, участок ЕУК Ордынского района, а также  объекты торговли: магазины 9 штук,  парикмахер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объектов дает рабочие места, а так же создает благоприятную среду для комфортного проживания жителей на данной территор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овета в силу своих полномочий всячески оказывает содействие жителям в повседневной жизни от рождения человека, до ухода в мир больш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Пролетарского сельсовета является исполнительно - распорядительным органом за 2022г издано постановлений – 140, распоряжений 28, из них нормативно правовых актов 70 штук. Проводили публичные слушанья, собрания граждан, проведено ежегодное обновление  похозяйственных книг по личному подсобному хозяйству. Выдано различных справок  289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становиться  на  взаимодействиях Администрации Пролетарского сельсовета Ордынского района Новосибирской области с  представительным органом - Советом депутатов Пролетарского сельсовета. За отчетный период действующим созывом депутатов  проведено 9 сессий и принято 50 решений. Депутаты активно принимают участие в работе сессий. Не было ни одного срыва. Все вопросы, которые рассматривают депутаты, важны дл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овета старается исполнять все решения, принятые избранниками от народа. Для исполнения своих полномочий и решения депутатов, администрации Пролетарского сельсовета необходимы финансовые средства, которые закреплены в бюджете Пролетарского сельсовета на 2022 год, а как известно, бюджет – это финансовый ресурс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юджет Пролетарского сельсовета на 2022 год</w:t>
      </w:r>
      <w:r>
        <w:rPr>
          <w:sz w:val="28"/>
          <w:szCs w:val="28"/>
        </w:rPr>
        <w:t xml:space="preserve"> и плановый период 2023 и 2024 годов утверждён Решением № 2 Совета депутатов Пролетарского сельсовета шестого созыва от 24.12.2021г  в объёме 7448,2тыс. руб.по доходам и 7448,2 тыс. руб. по расхода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ую часть доходов составляют безвозмездные поступления при плане 4439,3., выполнены в объеме 94,8% или  4209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 сумме 1583,6 тыс.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ечение 2022 года несколько раз вносились изменения в бюдж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ий раз - решением Совета депутатов Пролетарского сельсовета № 3 от 23.12.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ная часть бюджета за 2022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бственные дохо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156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ызы  510,9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 налог   269,0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 292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за совершение нотариальных действий 6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16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земли 118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компенсации затрат   67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собственных доходов в бюджет поступило: 1583,6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безвозмездных поступ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ступило финансовой помощи в бюджет на сумму 4209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 из районного бюджета на выравнивание бюджетной обеспеченности и сбалансированно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14,9тыс. руб. или 50,8 % от общей суммы финансов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на осуществление первичного воинского учёта 121,2тыс. руб. или 1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лучены в объеме 303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ная часть бюджета за 2022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содержание высшего должностного лица :  </w:t>
      </w:r>
    </w:p>
    <w:p>
      <w:pPr>
        <w:pStyle w:val="27"/>
        <w:jc w:val="both"/>
        <w:rPr/>
      </w:pPr>
      <w:r>
        <w:rPr>
          <w:szCs w:val="28"/>
        </w:rPr>
        <w:t>Зарплата главы  590,7 тыс. руб.</w:t>
      </w:r>
    </w:p>
    <w:p>
      <w:pPr>
        <w:pStyle w:val="27"/>
        <w:jc w:val="both"/>
        <w:rPr/>
      </w:pPr>
      <w:r>
        <w:rPr>
          <w:szCs w:val="28"/>
        </w:rPr>
        <w:t>Налоги на зарплату  178,3 тыс. руб.</w:t>
      </w:r>
    </w:p>
    <w:p>
      <w:pPr>
        <w:pStyle w:val="27"/>
        <w:jc w:val="both"/>
        <w:rPr/>
      </w:pPr>
      <w:r>
        <w:rPr>
          <w:szCs w:val="28"/>
        </w:rPr>
        <w:t>2.На содержание аппарата управления : 3773,2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:</w:t>
      </w:r>
    </w:p>
    <w:p>
      <w:pPr>
        <w:pStyle w:val="27"/>
        <w:rPr>
          <w:szCs w:val="28"/>
        </w:rPr>
      </w:pPr>
      <w:r>
        <w:rPr>
          <w:szCs w:val="28"/>
        </w:rPr>
        <w:t>Зарплата аппарата управления 2112,0тыс. руб.</w:t>
        <w:br/>
        <w:t>налоги на зарплату      630,8 тыс. руб.</w:t>
      </w:r>
    </w:p>
    <w:p>
      <w:pPr>
        <w:pStyle w:val="27"/>
        <w:rPr/>
      </w:pPr>
      <w:r>
        <w:rPr>
          <w:szCs w:val="28"/>
        </w:rPr>
        <w:t>3.На осуществление первичного воинского учета 121,2 тыс. руб.</w:t>
      </w:r>
    </w:p>
    <w:p>
      <w:pPr>
        <w:pStyle w:val="27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4.Расходы на коммун. услуги 140,00   тыс.руб.</w:t>
      </w:r>
    </w:p>
    <w:p>
      <w:pPr>
        <w:pStyle w:val="27"/>
        <w:jc w:val="both"/>
        <w:rPr/>
      </w:pPr>
      <w:r>
        <w:rPr>
          <w:szCs w:val="28"/>
        </w:rPr>
        <w:t>5.Расходы на связь 85200 тыс. руб.</w:t>
      </w:r>
    </w:p>
    <w:p>
      <w:pPr>
        <w:pStyle w:val="27"/>
        <w:jc w:val="both"/>
        <w:rPr/>
      </w:pPr>
      <w:r>
        <w:rPr>
          <w:szCs w:val="28"/>
        </w:rPr>
        <w:t xml:space="preserve">6.Расходы на содержание автомобиля –161,9тыс.руб 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  </w:t>
      </w:r>
      <w:r>
        <w:rPr>
          <w:szCs w:val="28"/>
        </w:rPr>
        <w:t>7. Работы по очистке от снега- 94 004,40тыс. руб.</w:t>
      </w:r>
    </w:p>
    <w:p>
      <w:pPr>
        <w:pStyle w:val="27"/>
        <w:jc w:val="both"/>
        <w:rPr>
          <w:szCs w:val="28"/>
        </w:rPr>
      </w:pPr>
      <w:r>
        <w:rPr>
          <w:szCs w:val="28"/>
        </w:rPr>
        <w:t xml:space="preserve">8.Составление локальной сметной документации на ремонту дорожного покрытия  по ул. Мира  -10 000 тыс. руб. </w:t>
      </w:r>
    </w:p>
    <w:p>
      <w:pPr>
        <w:pStyle w:val="27"/>
        <w:jc w:val="both"/>
        <w:rPr>
          <w:szCs w:val="28"/>
        </w:rPr>
      </w:pPr>
      <w:r>
        <w:rPr>
          <w:szCs w:val="28"/>
        </w:rPr>
        <w:t>9.Проект межевания земельных участков, в связи с образованием земельных участков путем выдела в счет земельных долей с общей площадью 192,1 га -69 156 тыс. руб.</w:t>
      </w:r>
    </w:p>
    <w:p>
      <w:pPr>
        <w:pStyle w:val="27"/>
        <w:jc w:val="both"/>
        <w:rPr/>
      </w:pPr>
      <w:r>
        <w:rPr>
          <w:szCs w:val="28"/>
        </w:rPr>
        <w:t>10)Работы по нанесению горизонтальной  дорожной разметки  21 700 тыс. руб.</w:t>
      </w:r>
    </w:p>
    <w:p>
      <w:pPr>
        <w:pStyle w:val="27"/>
        <w:jc w:val="both"/>
        <w:rPr/>
      </w:pPr>
      <w:r>
        <w:rPr>
          <w:szCs w:val="28"/>
        </w:rPr>
        <w:t>Взносы за кап.ремонт- 159 600тыс.руб.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11. Уличное освещение  220 744тыс. руб.(э/энегия уличного освещения 12700, з/п электрика 93744)</w:t>
      </w:r>
    </w:p>
    <w:p>
      <w:pPr>
        <w:pStyle w:val="27"/>
        <w:jc w:val="both"/>
        <w:rPr>
          <w:szCs w:val="28"/>
        </w:rPr>
      </w:pPr>
      <w:r>
        <w:rPr>
          <w:szCs w:val="28"/>
        </w:rPr>
        <w:t xml:space="preserve">Приобретение светильников для уличного освещения- 121 600тыс.руб </w:t>
      </w:r>
    </w:p>
    <w:p>
      <w:pPr>
        <w:pStyle w:val="27"/>
        <w:jc w:val="both"/>
        <w:rPr>
          <w:szCs w:val="28"/>
        </w:rPr>
      </w:pPr>
      <w:r>
        <w:rPr>
          <w:szCs w:val="28"/>
        </w:rPr>
        <w:t>Монтаж уличного освещения для безопасности дорожного движения по ул. Школьная -39000 руб.</w:t>
      </w:r>
    </w:p>
    <w:p>
      <w:pPr>
        <w:pStyle w:val="27"/>
        <w:jc w:val="both"/>
        <w:rPr>
          <w:szCs w:val="28"/>
        </w:rPr>
      </w:pPr>
      <w:r>
        <w:rPr>
          <w:szCs w:val="28"/>
        </w:rPr>
        <w:t>12. Монтаж электрооборудования в здании для размещения добровольной пожарной команды -119 833,44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>1) окашивание сорной растительности по обочинам дорог – 24087 руб.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27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 xml:space="preserve">3)ГСМ – 163тыс.руб.  </w:t>
      </w:r>
    </w:p>
    <w:p>
      <w:pPr>
        <w:pStyle w:val="27"/>
        <w:jc w:val="both"/>
        <w:rPr/>
      </w:pPr>
      <w:r>
        <w:rPr>
          <w:szCs w:val="28"/>
        </w:rPr>
        <w:t>13.Содержание кладбища(вывоз ТКО) 50,0тыс.руб.</w:t>
      </w:r>
    </w:p>
    <w:p>
      <w:pPr>
        <w:pStyle w:val="27"/>
        <w:jc w:val="both"/>
        <w:rPr/>
      </w:pPr>
      <w:r>
        <w:rPr>
          <w:szCs w:val="28"/>
        </w:rPr>
        <w:t>14. Работы по благоустр.территор. 332 657,14тыс.руб. в том числе: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1)Работы по уборке, благоустройству территорий мест общего пользования (з/пл работникам) – 225 012,42 руб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>2)  Диз.топливо – 48 793 руб.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>3)хоз.товары (для администрации) – 58 851,72 руб</w:t>
      </w:r>
    </w:p>
    <w:p>
      <w:pPr>
        <w:pStyle w:val="27"/>
        <w:jc w:val="both"/>
        <w:rPr/>
      </w:pPr>
      <w:r>
        <w:rPr>
          <w:szCs w:val="28"/>
        </w:rPr>
        <w:t>15.На молодежную политику 17 272,40  руб.</w:t>
      </w:r>
    </w:p>
    <w:p>
      <w:pPr>
        <w:pStyle w:val="27"/>
        <w:jc w:val="both"/>
        <w:rPr/>
      </w:pPr>
      <w:r>
        <w:rPr>
          <w:szCs w:val="28"/>
        </w:rPr>
        <w:t xml:space="preserve">16.На содержание ДК  </w:t>
      </w:r>
      <w:r>
        <w:rPr>
          <w:b/>
          <w:szCs w:val="28"/>
        </w:rPr>
        <w:t>258,5</w:t>
      </w:r>
      <w:r>
        <w:rPr>
          <w:szCs w:val="28"/>
        </w:rPr>
        <w:t xml:space="preserve"> тыс. руб.  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  </w:t>
      </w:r>
      <w:r>
        <w:rPr>
          <w:szCs w:val="28"/>
        </w:rPr>
        <w:t>из них :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электроэнергия </w:t>
      </w:r>
      <w:r>
        <w:rPr>
          <w:b/>
          <w:szCs w:val="28"/>
        </w:rPr>
        <w:t>48тыс. руб</w:t>
      </w:r>
      <w:r>
        <w:rPr>
          <w:szCs w:val="28"/>
        </w:rPr>
        <w:t>,</w:t>
      </w:r>
    </w:p>
    <w:p>
      <w:pPr>
        <w:pStyle w:val="27"/>
        <w:jc w:val="both"/>
        <w:rPr/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 xml:space="preserve">расходы на мероприятия по культуре составили: </w:t>
      </w:r>
      <w:r>
        <w:rPr>
          <w:b/>
          <w:szCs w:val="28"/>
        </w:rPr>
        <w:t>44,9</w:t>
      </w:r>
      <w:r>
        <w:rPr>
          <w:szCs w:val="28"/>
        </w:rPr>
        <w:t xml:space="preserve"> тыс.руб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b/>
          <w:szCs w:val="28"/>
        </w:rPr>
        <w:t>410,3  тыс. руб</w:t>
      </w:r>
    </w:p>
    <w:p>
      <w:pPr>
        <w:pStyle w:val="27"/>
        <w:jc w:val="both"/>
        <w:rPr>
          <w:szCs w:val="28"/>
        </w:rPr>
      </w:pPr>
      <w:r>
        <w:rPr>
          <w:rFonts w:eastAsia="Calibri"/>
          <w:szCs w:val="28"/>
        </w:rPr>
        <w:t xml:space="preserve">    </w:t>
      </w:r>
      <w:r>
        <w:rPr>
          <w:szCs w:val="28"/>
        </w:rPr>
        <w:t xml:space="preserve">обслуживание пожарной сигнализации </w:t>
      </w:r>
      <w:r>
        <w:rPr>
          <w:b/>
          <w:szCs w:val="28"/>
        </w:rPr>
        <w:t>35,6 тыс</w:t>
      </w:r>
      <w:r>
        <w:rPr>
          <w:szCs w:val="28"/>
        </w:rPr>
        <w:t>. руб.</w:t>
      </w:r>
    </w:p>
    <w:p>
      <w:pPr>
        <w:pStyle w:val="27"/>
        <w:jc w:val="both"/>
        <w:rPr/>
      </w:pPr>
      <w:r>
        <w:rPr>
          <w:szCs w:val="28"/>
        </w:rPr>
        <w:t>Ремонт раздевалки для хоккеистов в ДК -</w:t>
      </w:r>
      <w:r>
        <w:rPr>
          <w:b/>
          <w:szCs w:val="28"/>
        </w:rPr>
        <w:t>130 тыс</w:t>
      </w:r>
      <w:r>
        <w:rPr>
          <w:szCs w:val="28"/>
        </w:rPr>
        <w:t>.руб</w:t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 же администрация работ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ение договор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Аренды земельных участков через торги – 1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говора социального найма - 17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Оформление 3-х участков бесхозяйных.  До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формление бесхозных квартир – 2 (поставлены на кадастровый учет и оформлены в муниципальную собственность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мельных участков по518 ФЗ- 29 земельных участков, 3 помещ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тся работа с должниками по услугам ЖКХ и налогам (оформлено 50 квитанци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дется работа по контролю за работоспособностью датчиков АДП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олняем нотариальные действия. Выдано 26 доверенно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данный момент на территории Сельсовета  организовано бесплатное выездное обслуживание граждан  - МФЦ.(«Мои документы»). Каждый понедельник с 10.00 до 15.00ч. Жители активно этим пользуют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одим инструктаж   по пожарной безопасности,  по безопасности на воде, установка аншлагов, раздача памят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аствуем в судебных заседаниях: районных, областных, Кемеро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водим торги на право заключения договоров по управлению МКД. Заявок не поступало. Все МКД имеют непосредственное управление через старших по до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овместно со специалистом комплексного центра социального обслуживания жителей, ведем ежедневную работу по обслуживанию жителей мерами социальной социальной поддержки. На учете состоит 74 семей (270 чел.), в том числе не полных семей 25; многодетных – 27; опекаемых – 6; с детьми инвалидами -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велась  работа по профилактике безнадзорности  детей и подростков. На социальном сопровождении 1 семь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ролетарского сельсовета неплохо работает соц. служба надомного обслуживания. 4 работника обслуживают  31-го  кли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благотворительные ак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е подарки» от депутата  Законодательного Собрания Подойма О.Н. детям инвалидам в кол. 7 ш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одойма О.Н. оказывал финансовую помощь в сумме 130 тыс.руб. на ремонт Д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годние подарки от депутата Совета депутатов Ордынского района Новосибирской области Алиева Рамина :  детям инвалидам – 7 шт, детям мобилизованных – 17 ш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годние подарки детям – инвалидам от партии ЛДПР– 7 ш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верии Международного женского дня - 8 марта, проводилось поздравление женщин мобилизованных ребят (матерей, жен) более 30 человек. Спонсором доброго дела стал генеральный директор ООО «Крестьянское» Иван Геннадьевич Костро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финансовая помощь депутатом Законодательного собрания Новосибирской области Жуковым А.В. в сумме 25 тыс.руб на благоустройство посел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помощь оказывают местные руководители КФХ : Шмаков В.А., Судоргин А.В., Хмелевский Б.И., Костромин И.Г., Кандэй В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с семьями мобилизованных, содействие в оформлении льгот, ЖКУ. Компенсации по оплате за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перечисленная работа с семьями малообеспеченными, опекаемыми, неполными, с детьми – инвалидами, мобилизованными семьями, пожилыми людьми невозможна без взаимодействия администрации сельсовета, социальных работников, депутатов, работников коллективов школы, детского сада, дома культуры, инспекции по делам несовершеннолетн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ролетарского сельсовета работает специалист ВУР. Ведет учет военнообязанных. Всего военнообязанных 192 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еров – 2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 – 38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ых – 169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иков – 23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военнообязанные – 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учет – 6 (брон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В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иков уклонистов от воинской службы 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азывает содействие в работе специалисту предоставлено помещение, орг. техника, оплачиваем коммунальные платежи. Предоставляем по необходимости автотранспорт, привлекаем иногда дополниельно и со сторон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ражаю благодарность работнику Белоусовой Ларисе Павловн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 сельсовета работает ветеринарный фельдшер. Оказывает услуги по ветеринарной обработке животных как юридических лиц, так и  у жителей. Предоставлено помещение. По мере возможности оказываем посильную помощь в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мся обеспечить свободный доступ к местам захоронений, ведем в течение всего года санитарную очистку двух погостов. В зимний период, когда трудно с очисткой дорог – помогают техникой крестьянско-фермерские хозяйства: Шмакова В.А, Костромина И.Г., Кандэй В.Г., Судоргина А.В., Хмелевского Б.И., Блынского Ю.Н. Они же оказывают содействие в опашке минерализованных противопожарноых поло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 графику работает авто-магазин по продаже продуктов птицефабрики «Октябрьская», руководитель Подойма О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тсовета совместно с работниками Пролетарского Дома культуры, школой осуществляет  уход за Монументом слав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м помощь в приобретении и доставке Новогодних ёлок в ДК, школу, Детский са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 на дому юбиляров, детей –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ролетарского сельсовета образовательным процессом  занимаются два коллектива: Пролетарская средняя общеобразовательная школа и дошкольное образование -детский сад (на базе школы).</w:t>
      </w:r>
    </w:p>
    <w:p>
      <w:pPr>
        <w:pStyle w:val="Normal"/>
        <w:rPr/>
      </w:pPr>
      <w:r>
        <w:rPr>
          <w:b/>
          <w:sz w:val="28"/>
          <w:szCs w:val="28"/>
        </w:rPr>
        <w:t>В МКОУ-Пролетарской СОШ обучаются 123 ученика  и 42 воспитанника дошкольных</w:t>
      </w:r>
      <w:r>
        <w:rPr>
          <w:sz w:val="28"/>
          <w:szCs w:val="28"/>
        </w:rPr>
        <w:t xml:space="preserve"> групп. 6 из них из п. Шайдуровское.  В школе работает   работоспособный слаженный коллектив в количестве 37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 14 учителей школы и 3 воспитателей дошкольных групп. 13 из них имеют высшее педагогическое образовани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юне 2022года силами педагогического персонала при школе был организован  лагерь дневного пребывания для 71 ребенка, проживающего на территории п. Пролетарский  в возрасте с 6 до 15 лет. Совместно с ДК школа сделала незабываемым  время, проведённое в лагере. Благодаря спонсорской помощи Судоргина А. В. по окончанию лагеря стал возможен выезд детей по Ордынскому кольцу. Огромное ему за это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 в школе №1 был проведён капитальный ремонт здания на сумму 27, 7 милл. рублей. На 8, 5 милл. рублей было приобретено оборудование и мебель. Силами местной администрации было организовано уличное освещение территории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 начался капитальный ремонт здания № 2,который планируется закончить  1  сентября 2023г.На него выделены 16, 4 милл. рублей. Из средств местного бюджета выделены средства на благоустройство территории  школы в 2023году  в размере 2,5 мил. руб. Очень давно школа не имеет мастерских для мальчиков. По поручению губернатора в 2023 году будет   оборудован  всем необходимым кабинет в здании №2 под  мастерскую для мальчиков.  1 сентября планируется открытие школы после капитального ремонта. А пока дети обучаются в 2 см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Медицина</w:t>
      </w:r>
      <w:r>
        <w:rPr>
          <w:sz w:val="28"/>
          <w:szCs w:val="28"/>
        </w:rPr>
        <w:t xml:space="preserve"> у нас представлена врачебной амбулаторией . Работает там 7 человек персонала обслуживает жителей п.Пролетарский и с. Шайдур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 косметическй ремонт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блема с теплым гаражем  для автомобиля. Этот вопрос мы р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в России был объявлен годом Культурного наследия. На территории сельсовета имеется один Дом культуры, в котором мы сейчас и находимся.Хотя он и возрастной, но благодаря усилиям местной администрации , администрацииОрдынского района. Коллектива СДК. Жителей поселка здание находится отноительно в неплохом состояни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оме Культуры работают 10 человек, из них 5 специалистов , 2 библиотекаря, обслуживающий персонал 2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 – досуговых формирований всего 27, из них для детей до 14 лет – 13, для молодёжи от 15 лет до 25 лет - 6, для взрослых – 8, всего посещают эти формирования  270 человек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г проведено 157 мероприятие, из них 18 концертов на территории муниципального образования . Приняли участия в семи Районных  конкурсах и фестиваля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работники ДК самостоятельно шьют костюмы для участников танцевальных, хоровых и театральных коллективов. Благо, в свое время Совет депутатов выделил финансовые средства на покупку хорошей швейной машин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торой год подряд становятся лауреатами по благоустройству территории между сельскими домами культуры Орды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Энергоресурсная компания – МУП ЕУК ЖКХ Ордынского района обеспечивает водоснабжение, водоотведение, отапливает 17866 м2,  в том числе:     жилая -12316 м2   соц . культ. быт -  5550,0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сделан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ка теплосетей по ул. Ширяева – 540 м и водосе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тельного оборудования к новому отопительному сезо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держание павильона «Чистая вод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ильтр обезжелезивания воды «Водопад» 598 000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е работы по содержанию оборудования в исправном техническом состоя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рование и обеззараживание башни 2 раза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3 год: текущие работы, водопровод по ул. Ми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обрания, План мероприятий на 2022 год выглядел т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 проектно-сметной документации  с проведением экспертизы по ремонту дорожного полотна по ул. Рабочая, ул. Мира не выполнен по причине: программа по ремонту дорог местного значения пока приостановленном состоянии. Будет ясность с пограммой – будет заказана вся необходимая документация.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еализации программы по ремонту кровли многоквартирного дома по ул. Ширяева, 15 – ВЫПОЛНЕНО.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едение работ по оформлению земельных участков из бесхозных земельных долей и оформление аренды. Частично сделано, осталось отторговать.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проведение работ по выявлению и оформлению бесхозного имущества на территории Пролетарского сельсовета, особенно жилищного фонда. В течение года было оформлено  по 518 ФЗ – 29 земельных участков, 3 помещения. 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мках своих полномочий по оказанию помощи в ремонте здания Пролетарской школы, расчитанный на 2022-2023 годы.По возможности оказываем и будем оказывать содействие.</w:t>
      </w:r>
    </w:p>
    <w:p>
      <w:pPr>
        <w:pStyle w:val="NoSpacing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стройство пожарного поста- в течение года имущество хранилось и хранится: машишина ДПК, санитарная машина, трактор, автомобиль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олняетя проект генерального плана поселка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лено дополнительное оборудования с тем, чтобы приблизить качество питевой воды к требованиям СанПин. ЕУК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ытие АЗС сделан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монт спорзала в школе – сделан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монт помещения в ДК для хоккеистов – не до конца но основное сделан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делано освещение посел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3 год </w:t>
      </w:r>
      <w:r>
        <w:rPr>
          <w:sz w:val="28"/>
          <w:szCs w:val="28"/>
        </w:rPr>
        <w:t>– это год Педагогов и наста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г. будут проводится выборы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будет проводится конкурс на Главу Проле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, это год, после которого мы в России в 2024 году будем отмечать 70-летие освоения целинных и залежных земель, а нашему поселку –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 2024 году – это выборы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ы Администрации Пролетарского сельсовета на 2023 год так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подготовиться и провести избирательную комп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ывать содействие в ремонте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совместно Фондом модернизации в подготовке проектно-сметной документации на ремонт четырех домов в 2024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л. Ленина –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л. Школьная –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л. Школьная –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л. Школьная – 2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стройство раздевалки  в Д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ить вагон первоцели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стьбу скота частного сек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формлению движимого 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дорожное полотно по ул.Ми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УП ЕУК ЖКХ выполнить работы по монтажу водопровода по ул. Мира и ул.Кры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становке энергосберегающих свети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нтировать в центре поселка систему видеонаблю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ямочный ремонт асфальто-бетонного покры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туалет на мусульманском кладбище.Для выполнения этих мероприятий потребуются бюджетные и внебюджетные средств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летарского сельсовета на 2023 год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 утверждён Решением № 2 Совета депутатов Пролетарского сельсовета шестого созыва от 23.12.2022г  5864,7 тыс. рублей., с уменьшением на 1058,8 тыс. рублей  к ожидаемому исполнению доходов 2022 года, общий объем расходов местного бюджета в сумме 5864,7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ной части бюджета Пролетарского сельсовета на 2023 год налоговые и неналоговые доходы планируются в сумме 2448,5 тыс. рублей, или 41% от общей суммы доходов, безвозмездные поступления в сумме 3416,2 тыс. рублей, или 56% от общей суммы до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за 2023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бственные дохо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150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ызы  489,2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 налог   343,4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 948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за совершение нотариальных действий 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земли 371,6 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йх лиц 46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безвозмездных поступ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ной части бюджета Пролетарского сельсовета на 2023 год налоговые и неналоговые доходы планируются в сумме 2448,52 тыс. рублей, или 41% от общей суммы доходов, безвозмездные поступления в сумме 3416,22тыс. рубдей, или 56% от общей суммы дох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из федерального бюджета на осуществление первичного воинского учёта 138,42тыс. руб. или 1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воего доклада выражаю огромную благодарность жителям сельсовета за повседневное участие  в решении вопросов мес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олетарского сельсовета, Совет депутатов Ордынского района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г – администрацию Ордынского района,  во главе главы, Председателя Совета депутатов Ордынского района, а так же депутатов Законодательного Собрания Новосибирской области  депутата Государственной Ду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сотрудниче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, хочу сказать вам, что все мероприятия, при выполнении которых, мы сохраним комфортные условия Проживания жителей на территории сельсовета, в многом зависят от каждого из нас. За нас никто ничего делать не будет. Все должны трудиться в меру своих сил. Берегите себя, своих близких. В данное время – это не пуст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завершен.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hd w:fill="FFFFFF" w:val="clear"/>
        </w:rPr>
        <w:t>«Земля для туризма»: в Новосибирской области определены первые территори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В рамках реализации проекта выявлены первые территории, вызывающие туристический интерес: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Кластер «Обские парки» планируется создать на прибрежных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территориях в Новосибирске, Бердске, Искитимском и Ордынском районах области. П</w:t>
      </w:r>
      <w:r>
        <w:rPr>
          <w:rFonts w:cs="Segoe UI" w:ascii="Segoe UI" w:hAnsi="Segoe UI"/>
          <w:color w:val="000000"/>
          <w:sz w:val="28"/>
          <w:szCs w:val="28"/>
        </w:rPr>
        <w:t>оявление туристического кластера позволит развивать разные виды туризма в регионе: от пляжного и спортивного до познавательного и этнографического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207635" cy="34715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зеро Карачи в Чановском районе области: </w:t>
      </w:r>
      <w:r>
        <w:rPr>
          <w:rFonts w:cs="Segoe UI" w:ascii="Segoe UI" w:hAnsi="Segoe UI"/>
          <w:sz w:val="28"/>
          <w:szCs w:val="28"/>
          <w:shd w:fill="FFFFFF" w:val="clear"/>
        </w:rPr>
        <w:t>с 1880 года озеро используется как грязевой и бальнеологический курорт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5238750" cy="3267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40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  <w:t xml:space="preserve">Озеро Островное в Краснозерском районе области: </w:t>
      </w:r>
      <w:r>
        <w:rPr>
          <w:rFonts w:cs="Segoe UI" w:ascii="Segoe UI" w:hAnsi="Segoe UI"/>
          <w:sz w:val="28"/>
        </w:rPr>
        <w:t>уникальный источник целебной грязи, лечебной глины, рапы (озерной соли) – аналоги даров Мёртвого моря.</w:t>
      </w:r>
      <w:r>
        <w:rPr>
          <w:rFonts w:cs="Segoe UI" w:ascii="Segoe UI" w:hAnsi="Segoe UI"/>
          <w:sz w:val="40"/>
          <w:shd w:fill="FFFFFF" w:val="clear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азвитие туризма в Новосибирской области – одна из приоритетных задач региона. Новосибирский Росреестр принимает активное участие в решении вопросов, направленных на выявление земельных ресурсов для развития туризма в целях дальнейшего отображения их на публичной кадастровой карт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</w:rPr>
        <w:t xml:space="preserve">«При Управлении Росреестра по Новосибирской области действует специальный оперативный штаб, в состав которого вошли представители региональных министерств и ведомств. В рамках заседаний штаба рассматриваются территории </w:t>
      </w:r>
      <w:r>
        <w:rPr>
          <w:rFonts w:cs="Segoe UI" w:ascii="Segoe UI" w:hAnsi="Segoe UI"/>
          <w:i/>
          <w:sz w:val="28"/>
          <w:szCs w:val="28"/>
        </w:rPr>
        <w:t>Новосибирской области, вызывающие наибольший туристический интерес.</w:t>
      </w:r>
      <w:r>
        <w:rPr>
          <w:rFonts w:cs="Segoe UI" w:ascii="Segoe UI" w:hAnsi="Segoe UI"/>
          <w:i/>
          <w:sz w:val="32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5"/>
        </w:rPr>
        <w:t>В итоге будет создан банк земли для туризма, потенциальные инвесторы смогут выбрать участки в режиме онлайн для строительства туристической инфраструктуры – спортивные объекты, турбазы, гостиничные комплексы и другие»,</w:t>
      </w:r>
      <w:r>
        <w:rPr>
          <w:rFonts w:cs="Segoe UI" w:ascii="Segoe UI" w:hAnsi="Segoe UI"/>
          <w:sz w:val="28"/>
          <w:szCs w:val="25"/>
        </w:rPr>
        <w:t xml:space="preserve"> - отметила заместитель руководителя новосибирского Росреестра </w:t>
      </w:r>
      <w:r>
        <w:rPr>
          <w:rFonts w:cs="Segoe UI" w:ascii="Segoe UI" w:hAnsi="Segoe UI"/>
          <w:b/>
          <w:sz w:val="28"/>
          <w:szCs w:val="25"/>
        </w:rPr>
        <w:t>Наталья Ивчатова</w:t>
      </w:r>
      <w:r>
        <w:rPr>
          <w:rFonts w:cs="Segoe UI" w:ascii="Segoe UI" w:hAnsi="Segoe UI"/>
          <w:sz w:val="28"/>
          <w:szCs w:val="25"/>
        </w:rPr>
        <w:t>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8"/>
        </w:rPr>
        <w:t>Основные условия включения земельных участков в Банк земли для туризма: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Новосибирской области в последние годы активно развиваются разные направления туризма. </w:t>
      </w:r>
      <w:r>
        <w:rPr>
          <w:rFonts w:cs="Segoe UI" w:ascii="Segoe UI" w:hAnsi="Segoe UI"/>
          <w:sz w:val="28"/>
          <w:shd w:fill="FFFFFF" w:val="clear"/>
        </w:rPr>
        <w:t xml:space="preserve">Новосибирская область вошла в десятку пилотных регионов по развитию научно-популярного туризма. </w:t>
      </w:r>
      <w:r>
        <w:rPr>
          <w:rFonts w:cs="Segoe UI" w:ascii="Segoe UI" w:hAnsi="Segoe UI"/>
          <w:sz w:val="28"/>
          <w:szCs w:val="28"/>
          <w:shd w:fill="FFFFFF" w:val="clear"/>
        </w:rPr>
        <w:t>По сведениям регионального минэкономразвития, Новосибирская область занимает 12 место в Национальном туристическом рейтинге регионов России по итогам 2022 года, ежегодно область посещают порядка 2 млн турист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28"/>
          <w:lang w:val="en-US" w:eastAsia="en-US"/>
        </w:rPr>
        <w:t xml:space="preserve">Консультации для граждан проведут специалисты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Ордынского отдела Росреестра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0"/>
          <w:lang w:val="en-US" w:eastAsia="en-US"/>
        </w:rPr>
      </w:pPr>
      <w:r>
        <w:rPr>
          <w:rFonts w:cs="Segoe UI" w:ascii="Segoe UI" w:hAnsi="Segoe UI"/>
          <w:b/>
          <w:sz w:val="20"/>
          <w:lang w:val="en-US" w:eastAsia="en-US"/>
        </w:rPr>
      </w:r>
    </w:p>
    <w:p>
      <w:pPr>
        <w:pStyle w:val="Style18"/>
        <w:spacing w:before="0" w:after="0"/>
        <w:ind w:firstLine="720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23.03.2023 жители Ордынского района смогут получить бесплатную правовую помощь специалистов Ордынского отдела новосибирского Росреестра по вопросам оформления недвижимости.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rPr>
          <w:rStyle w:val="Appleconvertedspace"/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Консультации будут проведены по адресу: Новосибирская область, рп Ордынское пр-кт Революции, 24 каб. №5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23 марта с 09.00 до 12.00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порядковый номер выпуска и дату его выхода в свет № 14 от 21.03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3-22T02:21:00Z</dcterms:modified>
  <cp:revision>265</cp:revision>
  <dc:subject/>
  <dc:title/>
</cp:coreProperties>
</file>