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2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06 марта 2023 год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15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2.0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2023 г.                                                                                    №17</w:t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  <w:sz w:val="28"/>
          <w:szCs w:val="28"/>
        </w:rPr>
        <w:t>п.Пролетарский</w:t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 увеличению налоговых и неналоговых доходов бюджета Пролетарского сельсовета</w:t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дынского района Новосибирской  области</w:t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налогового потенциала, оптимизации расходов, в соответствии с планом социально-экономического развития муниципального образования Пролетарского сельсовета Ордынского района Новосибирской области, руководствуясь Уставом сельского поселения Пролетарского сельсовета Ордынского муниципального района Новосибирской области, администрация Пролетарского сельсовета Ордынского района Новосибирской области</w:t>
      </w:r>
    </w:p>
    <w:p>
      <w:pPr>
        <w:pStyle w:val="NoSpacing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мероприятий по увеличению налоговых и неналоговых доходов бюджета Пролетараского сельсовета Ордынского района Новосибирской  области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Пролетарского сельсовет</w:t>
      </w:r>
      <w:r>
        <w:rPr>
          <w:color w:val="000000"/>
          <w:sz w:val="28"/>
        </w:rPr>
        <w:t>а Ордынского района Новосибирской области «Пролетарский вестник» и разместить на официальном сайте администрации Пролетар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  <w:sz w:val="28"/>
        </w:rPr>
        <w:t>   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color w:val="000000"/>
        </w:rPr>
      </w:pPr>
      <w:r>
        <w:rPr>
          <w:color w:val="000000"/>
          <w:spacing w:val="-3"/>
          <w:sz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color w:val="000000"/>
        </w:rPr>
      </w:pPr>
      <w:r>
        <w:rPr>
          <w:color w:val="000000"/>
          <w:spacing w:val="-3"/>
          <w:sz w:val="28"/>
        </w:rPr>
        <w:t>Глава Пролетарского сельсовета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color w:val="000000"/>
        </w:rPr>
      </w:pPr>
      <w:r>
        <w:rPr>
          <w:color w:val="000000"/>
          <w:spacing w:val="-3"/>
          <w:sz w:val="28"/>
        </w:rPr>
        <w:t>Ордынского района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4954" w:leader="none"/>
          <w:tab w:val="left" w:pos="7502" w:leader="none"/>
        </w:tabs>
        <w:ind w:left="22" w:hanging="0"/>
        <w:rPr>
          <w:color w:val="000000"/>
        </w:rPr>
      </w:pPr>
      <w:r>
        <w:rPr>
          <w:color w:val="000000"/>
          <w:spacing w:val="-5"/>
          <w:sz w:val="28"/>
        </w:rPr>
        <w:t>Новосибирской области</w:t>
      </w:r>
      <w:r>
        <w:rPr>
          <w:color w:val="000000"/>
          <w:sz w:val="28"/>
        </w:rPr>
        <w:tab/>
        <w:t>                            </w:t>
      </w:r>
      <w:r>
        <w:rPr>
          <w:color w:val="000000"/>
          <w:spacing w:val="-2"/>
          <w:sz w:val="28"/>
        </w:rPr>
        <w:t>Н.К. Бордачёв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Spacing"/>
        <w:ind w:right="11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летар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ынского район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3. 2023 №17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40" w:hanging="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по увеличению налоговых и неналоговых доходов бюджета Пролетарскогосельсовета Ордынского района Новосибирской области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3"/>
        <w:gridCol w:w="1952"/>
        <w:gridCol w:w="32"/>
        <w:gridCol w:w="2409"/>
        <w:gridCol w:w="836"/>
        <w:gridCol w:w="288"/>
        <w:gridCol w:w="1821"/>
        <w:gridCol w:w="288"/>
        <w:gridCol w:w="1134"/>
        <w:gridCol w:w="2109"/>
        <w:gridCol w:w="1134"/>
        <w:gridCol w:w="1913"/>
      </w:tblGrid>
      <w:tr>
        <w:trPr>
          <w:trHeight w:val="9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0" w:after="28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№</w:t>
            </w:r>
          </w:p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Срок реализации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tabs>
                <w:tab w:val="clear" w:pos="708"/>
                <w:tab w:val="left" w:pos="2325" w:leader="none"/>
                <w:tab w:val="left" w:pos="2435" w:leader="none"/>
                <w:tab w:val="left" w:pos="3029" w:leader="none"/>
              </w:tabs>
              <w:spacing w:before="280" w:after="0"/>
              <w:ind w:left="235" w:right="1184" w:hanging="235"/>
              <w:jc w:val="center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Ответственный исполнител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Ожидаемы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1.</w:t>
            </w:r>
          </w:p>
        </w:tc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tabs>
                <w:tab w:val="clear" w:pos="708"/>
                <w:tab w:val="left" w:pos="1984" w:leader="none"/>
              </w:tabs>
              <w:spacing w:before="280" w:after="0"/>
              <w:ind w:right="1326" w:hanging="0"/>
              <w:rPr/>
            </w:pPr>
            <w:r>
              <w:rPr>
                <w:rStyle w:val="115"/>
                <w:bCs/>
                <w:color w:val="000000"/>
              </w:rPr>
              <w:t>Увеличение налоговых доходо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налоговых поступлений в местный бюджет</w:t>
            </w:r>
          </w:p>
          <w:p>
            <w:pPr>
              <w:pStyle w:val="120"/>
              <w:pBdr/>
              <w:spacing w:before="280" w:after="0"/>
              <w:jc w:val="both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0" w:after="280"/>
              <w:rPr/>
            </w:pPr>
            <w:r>
              <w:rPr>
                <w:color w:val="000000"/>
              </w:rPr>
              <w:t>Ежемесячно</w:t>
            </w:r>
          </w:p>
          <w:p>
            <w:pPr>
              <w:pStyle w:val="120"/>
              <w:pBdr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tabs>
                <w:tab w:val="clear" w:pos="708"/>
                <w:tab w:val="left" w:pos="1984" w:leader="none"/>
              </w:tabs>
              <w:spacing w:before="280" w:after="0"/>
              <w:ind w:right="1326" w:hanging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 xml:space="preserve">Администрация, специалист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Установление максимально допустимых значений став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роведение  анализа предоставляемых льгот  по местным налогам с определением сумм выпадающих доходо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До 01.08.2023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ind w:right="1184" w:hanging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 xml:space="preserve">Администрация, специалист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Исключение неэффективных налоговых льго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0" w:after="280"/>
              <w:jc w:val="both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 xml:space="preserve">Проведения анализа действующих ставок по земельному налогу и налогу на имущества физических лиц, </w:t>
            </w:r>
          </w:p>
          <w:p>
            <w:pPr>
              <w:pStyle w:val="120"/>
              <w:pBdr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До 01.08.2023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2" w:hanging="0"/>
              <w:rPr>
                <w:color w:val="000000"/>
                <w:szCs w:val="24"/>
                <w:lang w:eastAsia="zh-CN"/>
              </w:rPr>
            </w:pPr>
            <w:r>
              <w:rPr>
                <w:rStyle w:val="115"/>
                <w:b w:val="false"/>
                <w:bCs/>
                <w:color w:val="000000"/>
                <w:szCs w:val="24"/>
                <w:lang w:eastAsia="zh-CN"/>
              </w:rPr>
              <w:t xml:space="preserve">Администрация,  специалист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0" w:after="28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олучение оперативной информации</w:t>
            </w:r>
          </w:p>
          <w:p>
            <w:pPr>
              <w:pStyle w:val="120"/>
              <w:pBdr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Внесение изменений в нормативные правовые акты  по установлению ставок по налогу на имущество физических лиц и земельному налогу, с учетом максимально допустимых знач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До 01 декабря текущего год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ind w:right="1326" w:hanging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 xml:space="preserve">Администрацияспециалист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Увеличение поступления доход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/>
            </w:pPr>
            <w:r>
              <w:rPr>
                <w:rStyle w:val="115"/>
                <w:b w:val="false"/>
                <w:bCs/>
                <w:color w:val="000000"/>
              </w:rPr>
              <w:t>Проведение информационной кампании по привлечению граждан к уплате имущественных налог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До 01 декабря текущего год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rPr>
                <w:color w:val="000000"/>
                <w:szCs w:val="24"/>
                <w:lang w:eastAsia="zh-CN"/>
              </w:rPr>
            </w:pPr>
            <w:r>
              <w:rPr>
                <w:rStyle w:val="115"/>
                <w:b w:val="false"/>
                <w:bCs/>
                <w:color w:val="000000"/>
                <w:szCs w:val="24"/>
                <w:lang w:eastAsia="zh-CN"/>
              </w:rPr>
              <w:t>Администрация .специалис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Увеличение собираемости имущественных налогов в местный бюдж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1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роведение мероприятий направленных на легализацию трудовых отношений, в целях выявления форм оплаты труда, скрытых от налогообложения, фактов выплаты заработной платы в размере ниже установленного минимального размера оплаты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Администр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Увеличение поступления доходов в местный бюдж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1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роведение анализа качества и полноты сведений  о земельных участках и объектах недвижимости, принадлежащих гражданам расположенным на территории поселения, для принятия административных мер по их вовлечению в налоговый обор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Администр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Увеличение поступления доход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роведение индивидуальной работы с населением и оказание практической помощи по вопросу оформления и государственной регистрации  земельных участков, жилых домов, хозяйственных построек и других объектов  частной собств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Администр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color w:val="000000"/>
              </w:rPr>
            </w:pPr>
            <w:r>
              <w:rPr>
                <w:rStyle w:val="115"/>
                <w:b w:val="false"/>
                <w:bCs/>
                <w:color w:val="000000"/>
              </w:rPr>
              <w:t>Увеличение поступления доходов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1.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уточнению сведений о земельных участках (в части категории земель, видов разрешенного использования земельных участков, адресов земельных участков и расположенных на них объектов недвижимости и их правообладателе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Администр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обеспечению ведения адресного реест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Администр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Актуализированный реестр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2.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0" w:after="280"/>
              <w:rPr/>
            </w:pPr>
            <w:r>
              <w:rPr>
                <w:rStyle w:val="115"/>
                <w:bCs/>
                <w:color w:val="000000"/>
              </w:rPr>
              <w:t>Повышение эффективности использования земельно-имущественного комплекса</w:t>
            </w:r>
          </w:p>
          <w:p>
            <w:pPr>
              <w:pStyle w:val="NoSpacing"/>
              <w:rPr>
                <w:rStyle w:val="115"/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jc w:val="center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поступления доходов от использования имущества, находящегося в собственности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Ежеквартально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color w:val="000000"/>
              </w:rPr>
              <w:t>Администр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jc w:val="center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Осуществление мероприятий по вовлечению в налогообложение земельных участков и объектов капитального строительства, находящихся на территории муниципального образования, документы на которые не оформлены в установленном поряд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color w:val="000000"/>
              </w:rPr>
              <w:t>Администрац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jc w:val="center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0" w:after="280"/>
              <w:rPr/>
            </w:pPr>
            <w:r>
              <w:rPr>
                <w:rStyle w:val="115"/>
                <w:b w:val="false"/>
                <w:bCs/>
                <w:color w:val="000000"/>
              </w:rPr>
              <w:t>2.3</w:t>
            </w:r>
          </w:p>
          <w:p>
            <w:pPr>
              <w:pStyle w:val="120"/>
              <w:pBdr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 xml:space="preserve">Выявление фактов неправомерного использования муниципального имущества (без правоустанавливающих документов), неэффективно используемого муниципального имущества, бесхозяйного имущества, проведение мероприятий по вовлечению в хозяйственный оборот, в целях повышения эффективности ег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Администрация, специалист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jc w:val="center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2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both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  <w:t>Проведение работы по уточнению сведений о земельных участках и объектах капитального строительства (в части категории земель, видов разрешенного использования, адресов земельных участков и расположенных на них объектах недвижимости) в базах данных Управления Росреес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Администрация, специалист по земле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jc w:val="center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2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Выявление земельных участков, используемых без правоустанавливающих документ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Администрация, специалист по земле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jc w:val="center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2.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Побуждение правообладателей объектов недвижимости к осуществлению в установленном законодательством порядке регистрации прав на них (информирование в средствах массовой информации, в информационно-телекоммуникационной сети "Интернет", посредством письменных обращений в адрес правооблада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Администрация, специалист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jc w:val="center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rPr/>
            </w:pPr>
            <w:r>
              <w:rPr>
                <w:rStyle w:val="115"/>
                <w:b w:val="false"/>
                <w:bCs/>
                <w:color w:val="000000"/>
              </w:rPr>
              <w:t>2.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Размещение информации в средствах массовой информации и на официальном портале администрации муниципального образования в информационно-телекоммуникационной сети "Интернет" об осуществляемой деятельности органов муниципального земельного контроля и мерах административной ответственности за самовольное занятие земельного участка в целях вовлечения населения в предоставление информации о случаях нарушения земельного законодательства и законодательства о государственной регистрации прав на недвижим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pacing w:before="280" w:after="0"/>
              <w:jc w:val="center"/>
              <w:rPr/>
            </w:pPr>
            <w:r>
              <w:rPr>
                <w:rStyle w:val="115"/>
                <w:b w:val="false"/>
                <w:bCs/>
                <w:color w:val="000000"/>
              </w:rPr>
              <w:t>Администрация, специалист по земеле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rPr>
                <w:rStyle w:val="115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pBdr/>
              <w:snapToGrid w:val="false"/>
              <w:spacing w:before="280" w:after="0"/>
              <w:jc w:val="center"/>
              <w:rPr>
                <w:rStyle w:val="1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115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12 от 06.03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115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0">
    <w:name w:val="Обычный (веб)1"/>
    <w:next w:val="NoSpacing"/>
    <w:qFormat/>
    <w:pPr>
      <w:widowControl/>
      <w:pBdr/>
      <w:bidi w:val="0"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3-03T03:15:00Z</dcterms:modified>
  <cp:revision>257</cp:revision>
  <dc:subject/>
  <dc:title/>
</cp:coreProperties>
</file>