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10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15 февраля   2023 года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9735" cy="695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9" t="24631" r="12807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Час Росреестра - в МФЦ:                                                                специалисты Росреестра отвечают на вопросы заявителей</w:t>
      </w:r>
      <w:r>
        <w:rPr>
          <w:rFonts w:cs="Segoe UI" w:ascii="Segoe UI" w:hAnsi="Segoe UI"/>
          <w:b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16 февраля 2023 года с 10:00 до 11:00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Росреестром совместно с МФЦ бесплатно проводятся консультации: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 г. Новосибирск, МФЦ «Площадь Труда», площадь Труда, 1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 г. Новосибирск, МФЦ «Первомайский», ул. Марата, 2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 г. Бердск, МФЦ г. Бердска, Радужный м-н, 7, корп. 1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 г. Искитим, МФЦ г. Искитима, ул. Пушкина, 43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 р.п. Ордынское, МФЦ Ордынского района, ул. Мира, 45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- г. Новосибирск, МФЦ «Железнодорожный», ул. 1905 года, 83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правка: «Час Росреестра в МФЦ</w:t>
      </w:r>
      <w:bookmarkStart w:id="0" w:name="_GoBack"/>
      <w:bookmarkEnd w:id="0"/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правочная  МФЦ:  052, www.mfc-nso.ru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правочная Росреестра: 8 800 100 34 34.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i/>
          <w:iCs/>
          <w:color w:val="0070C0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В семи муниципальных образованиях Новосибирской области завершено внесение границ территориальных зон в ЕГРН</w:t>
      </w:r>
      <w:r>
        <w:rPr>
          <w:rFonts w:cs="Segoe UI" w:ascii="Segoe UI" w:hAnsi="Segoe UI"/>
          <w:b/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 Новосибирской области продолжается работа по наполнению Единого государственного реестра недвижимости (ЕГРН) границами территориальных зон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о состоянию на 01.02.2023 в реестр внесено 2561 территориальная зона, что составляет 33% от общего их количеств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и этом некоторые муниципалитеты уже достигли 100% –                          г. Новосибирск, г. Бердск, г. Каргат, г. Куйбышев, р.п. Линево,                              р.п. Краснозерское, р.п. Мошково. Показатель свыше 80% в г. Обь,                       р.п. Колывань, р.п. Кольцово, р.п. Чик, р.п. Ордынское, Искитимском, Кочковском, Новосибирском районах. Более 50% территориальных зон внесено в ЕГРН в Мошковском и Тогучинском районах. Но в Кыштовском, Северном, Сузунском, Татарском, Убинском, Усть-Таркском, Чановском, Чистоозерном районах такие сведения отсутствуют в ЕГРН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i/>
          <w:color w:val="000000"/>
          <w:sz w:val="28"/>
          <w:szCs w:val="28"/>
          <w:shd w:fill="FFFFFF" w:val="clear"/>
        </w:rPr>
        <w:t>«Наполнение ЕГРН сведениями о территориальных зонах в полном объеме позволит сформировать качественный и полный реестр, что является важной задачей в рамках реализации государственной программы «Национальная система пространственных данных»,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- отмечает заместитель руководителя новосибирского Росреестра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Наталья Зайцева.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помним, что Новосибирская область стала пилотным регионом в реализации мероприятий федерального проекта «Национальная система пространственных данных». 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4"/>
        </w:rPr>
      </w:pPr>
      <w:r>
        <w:rPr>
          <w:rFonts w:cs="Segoe UI" w:ascii="Segoe UI" w:hAnsi="Segoe UI"/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i/>
          <w:iCs/>
          <w:color w:val="0070C0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Для чего нужны пункты высокоточной геодезической сети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Новосибирский Росреестр продолжает серию публикаций о пунктах государственных геодезических с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 w:val="28"/>
          <w:lang w:val="en-US" w:eastAsia="en-US"/>
        </w:rPr>
        <w:t xml:space="preserve">Ранее мы рассказывали о </w:t>
      </w:r>
      <w:hyperlink r:id="rId3">
        <w:r>
          <w:rPr>
            <w:rStyle w:val="InternetLink"/>
            <w:rFonts w:cs="Segoe UI" w:ascii="Segoe UI" w:hAnsi="Segoe UI"/>
            <w:lang w:val="en-US" w:eastAsia="en-US"/>
          </w:rPr>
          <w:t>фундаментальной астрономо-геодезической сети (ФАГС)</w:t>
        </w:r>
      </w:hyperlink>
      <w:r>
        <w:rPr>
          <w:rFonts w:cs="Segoe UI" w:ascii="Segoe UI" w:hAnsi="Segoe UI"/>
          <w:sz w:val="28"/>
          <w:lang w:val="en-US" w:eastAsia="en-US"/>
        </w:rPr>
        <w:t>, которая является главной геодезической основой для формирования всей государственной геодезической се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 xml:space="preserve">Второй уровень в структуре геодезических сетей занимает высокоточная геодезическая сеть (ВГС). Она предназначена для распространения на территории Российской Федерации государственной системы координат и является основой для создания спутниковой геодезической сети 1 класс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На пунктах ВГС выполняются определения высот и значений ускорения силы тяже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  <w:t>На территории Новосибирской области расположено 14 пунктов высокоточной геодезической сети. Управлением Росреестра по Новосибирской области для всех этих пунктов установлены охранные зоны (100%), сведения о границах охранных зон внесены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000000"/>
          <w:sz w:val="28"/>
          <w:szCs w:val="24"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Style w:val="StrongEmphasis"/>
          <w:rFonts w:ascii="Segoe UI" w:hAnsi="Segoe UI" w:cs="Segoe UI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Segoe UI" w:ascii="Segoe UI" w:hAnsi="Segoe UI"/>
          <w:color w:val="000000"/>
          <w:sz w:val="28"/>
          <w:szCs w:val="28"/>
          <w:shd w:fill="FFFFFF" w:val="clear"/>
        </w:rPr>
        <w:t>Свыше 6 тысяч новосибирцев воспользовались бесплатными консультациями регионального Росреестра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осреестр – открытая служба, ежегодно несколько тысяч жителей региона получают бесплатные юридические консультации специалистов ведомства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В течение 2022 года специалисты новосибирского Росреестра ответили на более 6 тысяч вопросов по оформлению недвижимост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опросы решаются в ходе телефонной связи, в том числе специально организованных «горячих» телефонных линий. Свои вопросы получатели услуг могут задать через официальную страницу Управления Росреестра </w:t>
      </w:r>
      <w:hyperlink r:id="rId4">
        <w:r>
          <w:rPr>
            <w:rStyle w:val="InternetLink"/>
            <w:rFonts w:cs="Segoe UI" w:ascii="Segoe UI" w:hAnsi="Segoe UI"/>
          </w:rPr>
          <w:t>ВКонтакте</w:t>
        </w:r>
      </w:hyperlink>
      <w:r>
        <w:rPr>
          <w:rFonts w:cs="Segoe UI" w:ascii="Segoe UI" w:hAnsi="Segoe UI"/>
          <w:sz w:val="28"/>
          <w:szCs w:val="28"/>
        </w:rPr>
        <w:t xml:space="preserve">, специалисты ведомства также бесплатно консультируют в общественных приемных города Новосибирска в рамках дней бесплатной юридической помощ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2 году в Новосибирске стартовал проект «Час Росреестра - в МФЦ»: еженедельно по четвергам государственные регистраторы прав проводят личные консультации в помещениях филиалов МФЦ.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 времени и месте консультаций можно узнать из анонсов и графиков, которые публикуются на сайте Росреестра </w:t>
      </w:r>
      <w:r>
        <w:rPr>
          <w:rFonts w:cs="Segoe UI" w:ascii="Segoe UI" w:hAnsi="Segoe UI"/>
          <w:i/>
          <w:sz w:val="28"/>
          <w:szCs w:val="28"/>
        </w:rPr>
        <w:t>(ссылка)</w:t>
      </w:r>
      <w:r>
        <w:rPr>
          <w:rFonts w:cs="Segoe UI" w:ascii="Segoe UI" w:hAnsi="Segoe UI"/>
          <w:sz w:val="28"/>
          <w:szCs w:val="28"/>
        </w:rPr>
        <w:t xml:space="preserve">, на официальных страницах новосибирского Росреестра в социальных сетях: </w:t>
      </w:r>
      <w:hyperlink r:id="rId5">
        <w:r>
          <w:rPr>
            <w:rStyle w:val="InternetLink"/>
            <w:rFonts w:cs="Segoe UI" w:ascii="Segoe UI" w:hAnsi="Segoe UI"/>
          </w:rPr>
          <w:t>ВКонтакте</w:t>
        </w:r>
      </w:hyperlink>
      <w:r>
        <w:rPr>
          <w:rStyle w:val="InternetLink"/>
          <w:rFonts w:cs="Segoe UI" w:ascii="Segoe UI" w:hAnsi="Segoe UI"/>
        </w:rPr>
        <w:t xml:space="preserve"> и Одноклассники </w:t>
      </w:r>
      <w:r>
        <w:rPr>
          <w:rStyle w:val="InternetLink"/>
          <w:rFonts w:cs="Segoe UI" w:ascii="Segoe UI" w:hAnsi="Segoe UI"/>
          <w:i/>
        </w:rPr>
        <w:t>(ссылка</w:t>
      </w:r>
      <w:r>
        <w:rPr>
          <w:rStyle w:val="InternetLink"/>
          <w:rFonts w:cs="Segoe UI" w:ascii="Segoe UI" w:hAnsi="Segoe UI"/>
        </w:rPr>
        <w:t>), в Телеграм-канале</w:t>
      </w:r>
      <w:r>
        <w:rPr>
          <w:rStyle w:val="InternetLink"/>
          <w:rFonts w:cs="Segoe UI" w:ascii="Segoe UI" w:hAnsi="Segoe UI"/>
          <w:i/>
        </w:rPr>
        <w:t xml:space="preserve"> (ссылка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«Результатом работы с населением является повышение качества подготовки документов для оформления недвижимости</w:t>
      </w:r>
      <w:r>
        <w:rPr>
          <w:rFonts w:cs="Segoe UI" w:ascii="Segoe UI" w:hAnsi="Segoe UI"/>
          <w:sz w:val="28"/>
          <w:szCs w:val="28"/>
        </w:rPr>
        <w:t xml:space="preserve">, - сообщила руководитель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Светлана Рягузова.</w:t>
      </w:r>
      <w:r>
        <w:rPr>
          <w:rFonts w:cs="Segoe UI" w:ascii="Segoe UI" w:hAnsi="Segoe UI"/>
          <w:sz w:val="28"/>
          <w:szCs w:val="28"/>
        </w:rPr>
        <w:t xml:space="preserve"> -  </w:t>
      </w:r>
      <w:r>
        <w:rPr>
          <w:rFonts w:cs="Segoe UI" w:ascii="Segoe UI" w:hAnsi="Segoe UI"/>
          <w:i/>
          <w:sz w:val="28"/>
          <w:szCs w:val="28"/>
        </w:rPr>
        <w:t>Сегодня менее 1% дел, поступающих на регистрацию недвижимости, приостанавливается, при подаче документов в электронном виде – эта доля еще ниже – 0,5%. Значительно меньше стало решений и о возврате документов без рассмотрения, что свидетельствует о повышении правовой грамотности населения».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Segoe UI"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rFonts w:cs="Segoe UI" w:ascii="Segoe UI" w:hAnsi="Segoe UI"/>
            <w:shd w:fill="FFFFFF" w:val="clear"/>
          </w:rPr>
          <w:t>Как задать вопрос специалистам новосибирского Росреестра</w:t>
        </w:r>
      </w:hyperlink>
    </w:p>
    <w:p>
      <w:pPr>
        <w:pStyle w:val="Normal"/>
        <w:autoSpaceDE w:val="false"/>
        <w:ind w:firstLine="709"/>
        <w:jc w:val="both"/>
        <w:rPr>
          <w:rStyle w:val="StrongEmphasis"/>
          <w:rFonts w:ascii="Segoe UI" w:hAnsi="Segoe UI" w:cs="Segoe UI"/>
          <w:b/>
          <w:b/>
          <w:bCs w:val="false"/>
          <w:i/>
          <w:i/>
          <w:color w:val="000000"/>
          <w:sz w:val="28"/>
          <w:szCs w:val="24"/>
          <w:shd w:fill="FFFFFF" w:val="clear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b/>
          <w:i/>
          <w:color w:val="000000"/>
          <w:szCs w:val="24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cs="Segoe UI"/>
          <w:b/>
          <w:b/>
          <w:i/>
          <w:i/>
          <w:color w:val="000000"/>
          <w:szCs w:val="24"/>
        </w:rPr>
      </w:pPr>
      <w:r>
        <w:rPr>
          <w:rFonts w:cs="Segoe UI" w:ascii="Segoe UI" w:hAnsi="Segoe UI"/>
          <w:b/>
          <w:i/>
          <w:color w:val="000000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00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  председатель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10 от 15.02.2023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BodyTextChar">
    <w:name w:val="Body Tex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34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PageNumber">
    <w:name w:val="Page Number"/>
    <w:basedOn w:val="Style5"/>
    <w:rPr/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2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283"/>
      <w:textAlignment w:val="baseline"/>
    </w:pPr>
    <w:rPr>
      <w:rFonts w:ascii="Liberation Serif;Times New Roman" w:hAnsi="Liberation Serif;Times New Roman" w:eastAsia="Times New Roman" w:cs="Tahoma"/>
      <w:color w:val="000000"/>
      <w:kern w:val="2"/>
      <w:szCs w:val="24"/>
      <w:lang w:eastAsia="zh-CN" w:bidi="hi-I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press/archive/reg/v-novosibirske-nakhoditsya-punkt-glavnoy-geodezicheskoy-osnovy-/" TargetMode="External"/><Relationship Id="rId4" Type="http://schemas.openxmlformats.org/officeDocument/2006/relationships/hyperlink" Target="https://vk.com/rosreestr_nsk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rosreestr.gov.ru/press/archive/reg/kak-zadat-vopros-spetsialistam-novosibirskogo-rosreestr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0-12-09T13:15:00Z</cp:lastPrinted>
  <dcterms:modified xsi:type="dcterms:W3CDTF">2023-02-15T07:23:00Z</dcterms:modified>
  <cp:revision>277</cp:revision>
  <dc:subject/>
  <dc:title/>
</cp:coreProperties>
</file>