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дминистрация Пролетарского сельсовета Ордынского района Новосибирской области сообщает, в связи с допущенным к участию в аукционе и признании участником аукциона только одного заявителя, аукцион, назначенный  на 11 мая 2022</w:t>
      </w:r>
      <w:r>
        <w:rPr>
          <w:bCs/>
        </w:rPr>
        <w:t xml:space="preserve"> года  на 11 часов 00 минут, признан несостоявшимся. Земельный участок, расположенный по адресу: </w:t>
      </w:r>
      <w:r>
        <w:rPr/>
        <w:t>Новосибирская область, р-н Ордынский,  МО Пролетарский сельсовет, кадастровый номер 54:20:020101:1181,  из категории земель «земли сельскохозяйственного назначения», вид разрешенного использования: «для сельскохозяйственного производства»,  общей площадью 2599000 кв.м., предоставлен в аренду сроком на 10 (десять) лет  ИП Главе КФХ Шмакову Владимиру Анатольевичу.</w:t>
      </w:r>
    </w:p>
    <w:p>
      <w:pPr>
        <w:pStyle w:val="Normal"/>
        <w:ind w:firstLine="709"/>
        <w:jc w:val="both"/>
        <w:rPr/>
      </w:pPr>
      <w:r>
        <w:rPr/>
        <w:t xml:space="preserve">. 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35:00Z</dcterms:created>
  <dc:creator>comp</dc:creator>
  <dc:description/>
  <cp:keywords/>
  <dc:language>en-US</dc:language>
  <cp:lastModifiedBy>Труженник</cp:lastModifiedBy>
  <cp:lastPrinted>2022-05-11T15:26:00Z</cp:lastPrinted>
  <dcterms:modified xsi:type="dcterms:W3CDTF">2022-05-11T09:29:00Z</dcterms:modified>
  <cp:revision>71</cp:revision>
  <dc:subject/>
  <dc:title>Администрация Ордынского района Новосибирской области на основании Распоряжения от 13</dc:title>
</cp:coreProperties>
</file>