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Пролетарского сельсовета Ордынского района Новосибирской области на основании постановления администрации Пролетарского сельсовета Ордынского района Новосибирской области от 06.04.2022 г. № 48</w:t>
      </w:r>
      <w:r>
        <w:rPr>
          <w:sz w:val="28"/>
          <w:szCs w:val="28"/>
        </w:rPr>
        <w:t xml:space="preserve"> </w:t>
      </w:r>
      <w:r>
        <w:rPr/>
        <w:t>проводит торги в форме аукциона, состав участников которого определен п. 9 ст. 39.11 ЗК РФ, на  право заключения договора аренды земельного участка сроком 10 (десять) лет, из категории земель «земли сельскохозяйственного назначения», вид разрешенного использования: «для сельскохозяйственного производства», общей площадью 2599000 кв.м., кадастровый номер 54:20:020101:1181, расположенного по адресу: Новосибирская область, р-н Ордынский,  МО Пролетарский сельсов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Заявки принимаются с 11 апреля 2022 по 06 мая 2022 года. С 11 апреля 2022 года по 05 мая 2022 года заявки на участие в аукционе принимаются ежедневно (за исключением выходных дней) с 09:00 до 12:30, с 14:00 до 16:00 по местному времени, 06 мая 2022 года заявки принимаются с 09:00 до 14:00 по адресу: Новосибирская область, Ордынский район, поселок Пролетарский, ул. Ленина 3, кабинет № 4 контактное лицо: специалист администрации Пролетарского сельсовета Ордынского района Новосибирской области Ковалев Александр Михайловича, тел. (38359) 44-173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Аукцион назначен на </w:t>
      </w:r>
      <w:r>
        <w:rPr>
          <w:bCs/>
        </w:rPr>
        <w:t xml:space="preserve">11:00 часов 00 минут </w:t>
      </w:r>
      <w:r>
        <w:rPr/>
        <w:t>11 мая 2022</w:t>
      </w:r>
      <w:r>
        <w:rPr>
          <w:bCs/>
        </w:rPr>
        <w:t xml:space="preserve"> года </w:t>
      </w:r>
      <w:r>
        <w:rPr/>
        <w:t xml:space="preserve">в кабинете № 4 администрации Пролетарского сельсовета Орды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Пролетарского сельсовета Ордынского района Новосибирской области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prolet</w:t>
        </w:r>
        <w:r>
          <w:rPr>
            <w:rStyle w:val="InternetLink"/>
            <w:color w:val="000000"/>
          </w:rPr>
          <w:t>.nso.ru</w:t>
        </w:r>
      </w:hyperlink>
      <w:r>
        <w:rPr/>
        <w:t xml:space="preserve">.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dynsk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Александр</cp:lastModifiedBy>
  <cp:lastPrinted>2022-04-04T15:53:00Z</cp:lastPrinted>
  <dcterms:modified xsi:type="dcterms:W3CDTF">2022-04-04T09:25:00Z</dcterms:modified>
  <cp:revision>69</cp:revision>
  <dc:subject/>
  <dc:title>Администрация Ордынского района Новосибирской области на основании Распоряжения от 13</dc:title>
</cp:coreProperties>
</file>