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ПРОЛЕТА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 Е Ш Е Н И Е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дцать  третьей  се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  15.11.2013 г.                   п. Пролетарский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 дорожного фон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летарского сельсовета Орды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 и об утвержд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ожения «О дорожном фонд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летарского сельсовета Ордынского района Новосиби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5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 179.4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Пролетарского сельсовета Ордынского района Новосибирской области,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в границах Пролетарского  сельсовета Ордынского района Новосибирской области, Совет депутатов  Пролетар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ть дорожный фонд Пролетарского сельсовета Ордынского района Новосибирской области с 1 января 2014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9F%D1%80%D0%BE%D0%B5%D0%BA%D1%82%20%D1%80%D0%B5%D1%88%D0%B5%D0%BD%D0%B8%D1%8F.docx" \l "Par33%23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О дорожном фонде Пролетарского сельсовета Ордынского района Новосибирской области» согласно приложению к настоящему решению (прилагаетс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реш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летарского сельсовета Орды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подписания и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Настоящее решение вступает в силу со дня его опубликования (обнародования) в периодическом печатном издании органов местного самоуправления Пролетарского сельсовета Ордынского района Новосибирской области, но не ранее 1 января 2014 года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редседателя Совета депутатов Пролетарского сельсовета Ордынского района Новосибирской области   Алексеева А.Н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Пролетарского сельсовета                             Председатель Совета депутат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дынского   района                                                 Ордынского   района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овосибирской области                                            Новосибирской области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Н.К. Бордачёв                                 ______________ А.Н. Алексеев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овосибирская область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28"/>
        </w:rPr>
      </w:pPr>
      <w:r>
        <w:rPr>
          <w:sz w:val="16"/>
          <w:szCs w:val="28"/>
        </w:rPr>
        <w:t>15.11.2013 года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sz w:val="16"/>
          <w:szCs w:val="28"/>
        </w:rPr>
      </w:pPr>
      <w:r>
        <w:rPr>
          <w:sz w:val="16"/>
          <w:szCs w:val="28"/>
        </w:rPr>
        <w:t>Решение №  1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летарского  сельсовета 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дын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восибрской области 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15.11.2013 г. №</w:t>
      </w:r>
      <w:bookmarkStart w:id="0" w:name="Par33"/>
      <w:bookmarkEnd w:id="0"/>
      <w:r>
        <w:rPr>
          <w:color w:val="000000"/>
          <w:sz w:val="18"/>
          <w:szCs w:val="18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 дорожном фонде </w:t>
      </w:r>
      <w:r>
        <w:rPr>
          <w:b/>
          <w:color w:val="000000"/>
          <w:sz w:val="28"/>
          <w:szCs w:val="28"/>
        </w:rPr>
        <w:t>Пролетар</w:t>
      </w:r>
      <w:r>
        <w:rPr>
          <w:b/>
          <w:bCs/>
          <w:color w:val="000000"/>
          <w:sz w:val="28"/>
          <w:szCs w:val="28"/>
        </w:rPr>
        <w:t>ского сельсовета Ордынского района Новосиби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источники формирования и направления использования бюджетных ассигнований муниципального дорожного фонда Пролетар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2. Дорожный фонд Пролетарского сельсовета Ордынского района Новосибирской области (далее по тексту - муниципальный дорожный фонд) - часть средств бюджета Пролетарского сельсовета Ордынского района Новосибирской области, подлежащая использованию в целях финансового обеспечения дорожной деятельности в отношении автомобильных дорог общего пользования  Пролетарского сельсовета Ордынского района Новосибирской области, а также капитального ремонта и ремонта дворовых территорий многоквартирных домов, проездов к дворовым территориям многоквартирных домов в границах Пролетар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Порядок формирования и источники формирования муниципального дорожного фонда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</w:rPr>
        <w:t xml:space="preserve">Объем бюджетных ассигнований муниципального дорожного фонда утверждается решением Совета депутатов </w:t>
      </w:r>
      <w:r>
        <w:rPr>
          <w:color w:val="000000"/>
          <w:sz w:val="28"/>
          <w:szCs w:val="28"/>
        </w:rPr>
        <w:t xml:space="preserve">Пролетарского сельсовета </w:t>
      </w:r>
      <w:r>
        <w:rPr>
          <w:sz w:val="28"/>
          <w:szCs w:val="28"/>
        </w:rPr>
        <w:t>Ордынского</w:t>
      </w:r>
      <w:r>
        <w:rPr>
          <w:sz w:val="28"/>
        </w:rPr>
        <w:t xml:space="preserve"> района Новосибирской области о бюджете </w:t>
      </w:r>
      <w:r>
        <w:rPr>
          <w:color w:val="000000"/>
          <w:sz w:val="28"/>
          <w:szCs w:val="28"/>
        </w:rPr>
        <w:t xml:space="preserve">Пролетарского сельсовета </w:t>
      </w:r>
      <w:r>
        <w:rPr>
          <w:sz w:val="28"/>
        </w:rPr>
        <w:t xml:space="preserve">Ордынского района Новосибирской области </w:t>
      </w:r>
      <w:r>
        <w:rPr>
          <w:sz w:val="28"/>
          <w:szCs w:val="28"/>
        </w:rPr>
        <w:t xml:space="preserve">на очередной финансовый год и плановый период в размере не менее прогнозируемого объема доходов бюджета </w:t>
      </w:r>
      <w:r>
        <w:rPr>
          <w:color w:val="000000"/>
          <w:sz w:val="28"/>
          <w:szCs w:val="28"/>
        </w:rPr>
        <w:t xml:space="preserve">Пролетарского сельсовета </w:t>
      </w:r>
      <w:r>
        <w:rPr>
          <w:sz w:val="28"/>
          <w:szCs w:val="28"/>
        </w:rPr>
        <w:t>Ордынского</w:t>
      </w:r>
      <w:r>
        <w:rPr>
          <w:sz w:val="28"/>
        </w:rPr>
        <w:t xml:space="preserve"> района Новосибирской области</w:t>
      </w:r>
      <w:r>
        <w:rPr>
          <w:sz w:val="28"/>
          <w:szCs w:val="28"/>
        </w:rPr>
        <w:t xml:space="preserve">, установленного  решением </w:t>
      </w:r>
      <w:r>
        <w:rPr>
          <w:sz w:val="28"/>
        </w:rPr>
        <w:t xml:space="preserve">Совета депутатов </w:t>
      </w:r>
      <w:r>
        <w:rPr>
          <w:color w:val="000000"/>
          <w:sz w:val="28"/>
          <w:szCs w:val="28"/>
        </w:rPr>
        <w:t xml:space="preserve">Пролетарского сельсовета </w:t>
      </w:r>
      <w:r>
        <w:rPr>
          <w:sz w:val="28"/>
          <w:szCs w:val="28"/>
        </w:rPr>
        <w:t>Ордынского</w:t>
      </w:r>
      <w:r>
        <w:rPr>
          <w:sz w:val="28"/>
        </w:rPr>
        <w:t xml:space="preserve"> района Новосибирской области по источникам</w:t>
      </w:r>
      <w:r>
        <w:rPr>
          <w:sz w:val="28"/>
          <w:szCs w:val="28"/>
        </w:rPr>
        <w:t>, указанным в пункте 2.2. настоящего Полож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Источниками формирования муниципального дорожного фонда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.2.1.Доходы бюджета Пролетарского сельсовета Ордынского района Новосибирской области от передачи в аренду земельных участков, расположенных в полосе отвода автомобильных дорог общего пользования Пролетарского  сельсовета   Ордынского   района    Новосибирской   област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Доходы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.2.3.Доходы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ролетарского сельсовета Ордынского района Новосиби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4.Плата в счет возмещения вреда, причиняемого автомобильным дорогам общего пользования Пролетарского сельсовета Ордынского района Новосибирской области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.2.5.Денежные средства, поступающие в бюджет Пролетарского сельсовета Ордынского района Новосибирской области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или, 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Денежные средства,  внесенные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.2.7.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, а также дворовых территорий многоквартирных домов, проездов к дворовым территориям многоквартирных домов Пролетарского сельсовета Ордынского района Новосиби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.2.8.Возмещение ущерба, причиняемого автомобильным дорогам общего пользования Пролетарского сельсовета Ордынского района Новосибирской области, противоправными деяниями юридических или физически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.3. Перечень источников формирования муниципального дорожного фонда не является исчерпывающим и может быть при необходимости изменен и дополнен по предложению администрации Пролетарского сельсовета Ордынского района Новосибирской, если такие предложения не противоречат целям муниципального дорожного фонда и действующему законодательству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использования средств муниципального  дорожного фонд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Установить, что финансирование расходов за счет средств муниципального дорожного фонда осуществляется с учетом фактического поступления доходов                            в муниципальный дорожный фонд в текущем финансовом год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Средства муниципального дорожного фонда направляются на финансиров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2.1.расходов, связанных с содержанием автомобильных дорог общего пользования Пролетарского сельсовета Ордынского района Новосибирской, в том числе расходов на  инвентаризацию,  паспортизацию дорог общего пользования и дорожных сооружений на них, организацию и обеспечение безопасности дорожного дви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2.2.расходов, связанных с ремонтом автомобильных дорог общего пользования Пролетарского сельсовета Ордынского района Новосибирско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2.3. расходов, связанных с капитальным ремонтом, реконструкцией и строительством автомобильных дорог общего пользования Пролетарского сельсовета Ордынского района Новосибирской, включая расходы на инженерные изыскания, разработку проектной документации и проведение необходимых экспертиз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2.4.расходов на предоставление субсидий юридическим лицам, осуществляющим дорожную деятельность в отношении автомобильных дорог общего пользования Пролетарского сельсовета Ордынского района Новосибирской,  в целях возмещения их затрат в связи с производством (реализацией) товаров, выполнением работ, оказанием услуг,  связанных с осуществлением такой деятельност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расходов, связанных с капитальным ремонтом и ремонтом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2.6.иных расходов, связанных с финансовым обеспечением дорожной деятельности в отношении автомобильных дорог Пролетарского сельсовета Ордынского района Новосибирско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3.Администрация Пролетарского сельсовета Ордынского района Новосибирской  осуществляет ежегодное планирование мероприятий, финансируемых за счет муниципального дорожного фонда Пролетарского сельсовета Ордынского района Новосибирской.  Цели, направления использования (перечень мероприятий) и объем их финансирования утверждаются постановлением администрации Пролетарского сельсовета Ордынского района Новосибирской в размере, не превышающем суммы, определенной решением Совета депутатов Пролетарского сельсовета Ордынского района Новосибирской  о бюджете на соответствующий финансовый год на создание  муниципального дорожного фонда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нтроль  за использованием средств                                                                  муниципального дорожного фонд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1.Администратором доходов муниципального дорожного фонда является администрация Пролетарского сельсовета Ордынского района Новосибирско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2.Контроль над поступлением и расходованием средств муниципального дорожного фонда осуществляют администратор доходов муниципального дорожного фонда, администрация Пролетарского сельсовета Ордынского района Новосибирско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3.Администратор доходов муниципального дорожного фонда ежеквартально формирует и представляет отчет "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9F%D1%80%D0%BE%D0%B5%D0%BA%D1%82%20%D1%80%D0%B5%D1%88%D0%B5%D0%BD%D0%B8%D1%8F.docx" \l "Par85%23Par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спользова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редств муниципального дорожного фонда Пролетарского сельсовета Ордынского района Новосибирской" (прилагается). Отчет об исполнении средств муниципального дорожного фонда учитывается при составлении бюджетной отчетности в составе проекта решения Совета депутатов Пролетарского сельсовета Ордынского района Новосибирской  об исполнении бюджета Пролетарского сельсовета Ордынского района Новосибирской  за отчетный финансовый год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 Положению «О дорожном фонд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Пролетарского сельсовета Ордынского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Новосибирской области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ПОЛЬЗОВАНИЕ СРЕДСТВ МУНИЦИПАЛЬНОГО ДОРОЖНОГО ФОНД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летар</w:t>
      </w:r>
      <w:r>
        <w:rPr>
          <w:b/>
          <w:color w:val="000000"/>
          <w:sz w:val="28"/>
          <w:szCs w:val="28"/>
        </w:rPr>
        <w:t xml:space="preserve">ского сельсовета Ордынского района Новосибирской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на  "__" ___________ 20__ г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30"/>
        <w:gridCol w:w="810"/>
        <w:gridCol w:w="1620"/>
        <w:gridCol w:w="720"/>
        <w:gridCol w:w="900"/>
        <w:gridCol w:w="1260"/>
        <w:gridCol w:w="162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</w:t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е </w:t>
              <w:br/>
              <w:t>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в бюджете</w:t>
              <w:br/>
              <w:t>на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бюджета</w:t>
              <w:br/>
              <w:t>с учетом уточн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firstLine="1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о  </w:t>
              <w:br/>
              <w:t>за отчетный</w:t>
              <w:br/>
              <w:t>пери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отчетный</w:t>
              <w:br/>
              <w:t>пери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уточненному</w:t>
              <w:br/>
              <w:t xml:space="preserve">бюджету      </w:t>
              <w:br/>
              <w:t>на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уточненному</w:t>
              <w:br/>
              <w:t xml:space="preserve">бюджету      </w:t>
              <w:br/>
              <w:t xml:space="preserve">на отчетный  </w:t>
              <w:br/>
              <w:t>пери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  <w:br/>
              <w:t>дорожный фон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 </w:t>
              <w:br/>
              <w:t>за отчетный</w:t>
              <w:br/>
              <w:t>пери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  </w:t>
              <w:br/>
              <w:t xml:space="preserve">нормативного        </w:t>
              <w:br/>
              <w:t>правового документа,</w:t>
              <w:br/>
              <w:t xml:space="preserve">в соответствии      </w:t>
              <w:br/>
              <w:t xml:space="preserve">с которым           </w:t>
              <w:br/>
              <w:t xml:space="preserve">предоставляются     </w:t>
              <w:br/>
              <w:t xml:space="preserve">средства            </w:t>
              <w:br/>
              <w:t xml:space="preserve">муниципального      </w:t>
              <w:br/>
              <w:t>дорожного фонд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и направления</w:t>
              <w:br/>
              <w:t>использова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ециалист (главный бухгалтер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A9188E0EBC8025E5653AE2724399A1795AB1EBB3D0E0788E10D019E4BFCB0812897AF22DEAD61yAMAN" TargetMode="External"/><Relationship Id="rId3" Type="http://schemas.openxmlformats.org/officeDocument/2006/relationships/hyperlink" Target="consultantplus://offline/ref=788A9188E0EBC8025E564CAE3624399A1794A41BB7320E0788E10D019E4BFCB0812897AF22DDA563yAM9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38:00Z</dcterms:created>
  <dc:creator>Труженник</dc:creator>
  <dc:description/>
  <cp:keywords/>
  <dc:language>en-US</dc:language>
  <cp:lastModifiedBy>Труженник</cp:lastModifiedBy>
  <dcterms:modified xsi:type="dcterms:W3CDTF">2021-05-17T02:49:00Z</dcterms:modified>
  <cp:revision>2</cp:revision>
  <dc:subject/>
  <dc:title/>
</cp:coreProperties>
</file>