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 НОВОСИБИРСКОЙ ОБЛАСТИ</w:t>
      </w:r>
    </w:p>
    <w:p>
      <w:pPr>
        <w:pStyle w:val="ConsPlusTitle"/>
        <w:widowControl/>
        <w:rPr>
          <w:rFonts w:ascii="Tahoma" w:hAnsi="Tahoma" w:cs="Tahoma"/>
          <w:b w:val="false"/>
          <w:b w:val="false"/>
          <w:bCs w:val="false"/>
          <w:color w:val="5F5F5F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5F5F5F"/>
          <w:sz w:val="18"/>
          <w:szCs w:val="18"/>
        </w:rPr>
      </w:r>
    </w:p>
    <w:p>
      <w:pPr>
        <w:pStyle w:val="ConsPlusTitle"/>
        <w:widowControl/>
        <w:jc w:val="center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ConsPlusTitle"/>
        <w:widowControl/>
        <w:jc w:val="center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3.2017 г.            п. Пролетарский                           N 1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3.07.2011 года № 66 «Об  утверждении Положения  «Об официальном интернет- сайте администрации Пролетарского сельсовета Орды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иведением постановления  от 13.07.2011 года № 66 «Об  утверждении Положения  «Об официальном интернет- сайте администрации Пролетарского сельсовета Ордынского района Новосибирской области»,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от 13.07.2011 года № 66 «Об  утверждении Положения  «Об официальном интернет- сайте администрации Пролетарского сельсовета Ордынского района Новосибирской области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оложении «Об официальном интернет- сайте администрации Пролетарского сельсовета Орды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 пункт 1.6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6. Официальный адрес Сайта администрации Пролетарского сельсовета Ордынского района Новосибирской области в сети Интернет </w:t>
      </w:r>
      <w:r>
        <w:rPr>
          <w:b/>
          <w:sz w:val="28"/>
          <w:szCs w:val="28"/>
        </w:rPr>
        <w:t>http: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role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.ru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Положение дополнить  статьей 6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6. Организационно-техническое обеспечение функционирования сай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1. Организационно-техническое сопровождение сайта осуществляет специалист  ответственным за размещение информации на официальном Интернет-сайте администрации Пролетарского сельсовета Ордынского района Новосибирской области сай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2. Организационно-техническое сопровождение включает в себя организацию и выполнение работ п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ю работоспособности и развитию комплексных технических, программных, информационных и телекоммуникационных ресурсов сай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дминистрированию и сопровождению сай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 обеспечению </w:t>
      </w:r>
      <w:hyperlink r:id="rId2">
        <w:r>
          <w:rPr>
            <w:rStyle w:val="InternetLink"/>
            <w:color w:val="000000"/>
            <w:sz w:val="28"/>
            <w:szCs w:val="28"/>
          </w:rPr>
          <w:t>защиты информационных</w:t>
        </w:r>
      </w:hyperlink>
      <w:r>
        <w:rPr>
          <w:color w:val="000000"/>
          <w:sz w:val="28"/>
          <w:szCs w:val="28"/>
        </w:rPr>
        <w:t xml:space="preserve"> ресурсов сай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обеспечению круглосуточного функционирования сай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заимодействию со сторонними организациями, обеспечивающими сопровождение сайта в рамках заключенных с ними соглашений и дого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3. Работы по сопровождению и информационному наполнению сайта, требующие участия сторонних организаций, оформляются соответствующими соглашениями и договорами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. Положение дополнить  статьей 7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5F5F5F"/>
          <w:sz w:val="28"/>
          <w:szCs w:val="28"/>
        </w:rPr>
        <w:t xml:space="preserve">         </w:t>
      </w:r>
      <w:r>
        <w:rPr>
          <w:color w:val="5F5F5F"/>
          <w:sz w:val="28"/>
          <w:szCs w:val="28"/>
        </w:rPr>
        <w:t>«</w:t>
      </w:r>
      <w:r>
        <w:rPr>
          <w:b/>
          <w:color w:val="5F5F5F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 Защита информационных ресурсов сай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1. Организация работ по защите информационных ресурсов сайта осуществляется специалистом  ответственным за размещение информации на официальном Интернет-сайте администрации Пролетарского сельсовета Ордынского района Новосибирской области сай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2. Целями защит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2.1. Предотвращение утраты, искажения, подделки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2.2. Предотвращение несанкционированных действий по уничтожению, модификации, искажению, блокированию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2.3. Предотвращение других форм незаконного вмешательства в информационные ресурсы сай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2.4. Обеспечение правового режима документированной информации как объекта собственности. Режим защиты информации устанавлива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 Российской Федерации</w:t>
        </w:r>
      </w:hyperlink>
      <w:r>
        <w:rPr>
          <w:sz w:val="28"/>
          <w:szCs w:val="28"/>
        </w:rPr>
        <w:t>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администрации Пролетарского сельсовета «Пролетарский Вестник» и разместить на официальном сайте</w:t>
      </w:r>
      <w:r>
        <w:rPr>
          <w:color w:val="454141"/>
          <w:sz w:val="28"/>
          <w:szCs w:val="28"/>
        </w:rPr>
        <w:t xml:space="preserve"> администрации Пролетарского сельсовета Ордынского района Новосибирской области в информационно-телекоммуникационной сети Интерне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 области                                                     Н.К. Бордачёв</w:t>
      </w:r>
    </w:p>
    <w:p>
      <w:pPr>
        <w:pStyle w:val="Style14"/>
        <w:shd w:fill="FFFFFF" w:val="clear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Style14"/>
        <w:shd w:fill="FFFFFF" w:val="clear"/>
        <w:spacing w:before="280" w:after="280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shita_informatcii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5:00Z</dcterms:created>
  <dc:creator>Труженник</dc:creator>
  <dc:description/>
  <cp:keywords/>
  <dc:language>en-US</dc:language>
  <cp:lastModifiedBy>Труженник</cp:lastModifiedBy>
  <cp:lastPrinted>2017-03-23T14:16:00Z</cp:lastPrinted>
  <dcterms:modified xsi:type="dcterms:W3CDTF">2017-03-23T08:16:00Z</dcterms:modified>
  <cp:revision>9</cp:revision>
  <dc:subject/>
  <dc:title/>
</cp:coreProperties>
</file>