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Извещение о проведении конкурс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по отбору специализированной службы по вопросам похоронного дел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а территории  Пролетарского сельсовета Орды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Администрация  Пролетарского сельсовета Ордынского района объявляет о проведении конкурса по отбору специализированной службы по вопросам похоронного дела на территории Пролетарского сельсовета Ордынского района и приглашает заинтересованных лиц принять участие в нём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едмет открытого конкурса: отбор специализированной службы по вопросам похоронного дела на территории Пролетар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Условия, объемы оказываемых услуг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гарантированного перечня услуг по погребению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формление в установленном порядке документов на захоронени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гребение умерших (погибших) при отсутствии супруга, близких родственников, иных родственников либо законного представителя умершего (погибшего) или при их невозможности осуществить погребение, а также погребение умерших (погибших), личность которых не установлен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гребение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чёт и контроль за захоронениями на территории кладбищ, ведение книги регистрации захоронени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казание других видов ритуальных услуг в соответствии с Федеральным законом от 12.01.1996 года № 8-ФЗ «О погребении и похоронном деле», СанПиНом  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роки оказания услуг: с момента подведения итогов открытого конкурса по 31.12.2018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ебования к качеству оказываемых услуг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чество оказываемых услуг должно соответствовать Федеральному закону от 12.01.1996 года № 8-ФЗ «О погребении и похоронном деле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рок, место, и порядок предоставления конкурсной документаци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С подробной конкурсной документацией можно ознакомится в рабочие дни: с 09-00 до 13-00 часов и с 14-00 до 17-00 часов по местному времени с 25.04.2013 года по 15.05.2013 года по адресу: 633265, Россия, Новосибирская область, Ордынский район, п. Пролетарский, ул.Ленина, 3; в электронном виде конкурсная документация размещена на официальном сайте администрации Пролетарского сельсовета: </w:t>
      </w:r>
      <w:r>
        <w:rPr>
          <w:color w:val="000000"/>
          <w:sz w:val="27"/>
          <w:szCs w:val="27"/>
          <w:lang w:val="en-US"/>
        </w:rPr>
        <w:t>prolet</w:t>
      </w:r>
      <w:r>
        <w:rPr>
          <w:color w:val="000000"/>
          <w:sz w:val="27"/>
          <w:szCs w:val="27"/>
        </w:rPr>
        <w:t>.ordynsk-r.ru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онкурсная документация выдаётся на бумажном и магнитном носителе заинтересованного лица по его письменному заявлению с 25.04.2013 года по 15.05.2013 года ежедневно с 09-00 до 13-00 часов и с 14-00 до 17-00 часов по местному времени кроме выходных и праздничных дней по адресу: Россия, Новосибирская область, Ордынский район, п. Пролетарский, ул. Ленина, 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та за предоставление информации не взимаетс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6. Место и порядок подачи заявок: Приём заявок осуществляется по адресу: 633265, Россия, Новосибирская область, Ордынский район, п. Пролетарский, ул. Ленина, 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и подаются в письменном виде в запечатанных конвертах. Заявки в форме электронного документа не принимаютс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Дата начала и окончания подачи заявок на участие в открытом конкурсе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с 2</w:t>
      </w:r>
      <w:r>
        <w:rPr>
          <w:color w:val="000000"/>
          <w:sz w:val="27"/>
          <w:szCs w:val="27"/>
          <w:lang w:val="en-US"/>
        </w:rPr>
        <w:t>5</w:t>
      </w:r>
      <w:r>
        <w:rPr>
          <w:color w:val="000000"/>
          <w:sz w:val="27"/>
          <w:szCs w:val="27"/>
        </w:rPr>
        <w:t>.04.2013 года по 1</w:t>
      </w:r>
      <w:r>
        <w:rPr>
          <w:color w:val="000000"/>
          <w:sz w:val="27"/>
          <w:szCs w:val="27"/>
          <w:lang w:val="en-US"/>
        </w:rPr>
        <w:t>5</w:t>
      </w:r>
      <w:r>
        <w:rPr>
          <w:color w:val="000000"/>
          <w:sz w:val="27"/>
          <w:szCs w:val="27"/>
        </w:rPr>
        <w:t>.05.2013 год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8. Место, дата и время вскрытия конвертов с заявками: администрация Пролетарского сельсовета Ордынского района Новосибирской области по адресу: Россия, Новосибирская область, Ордынский район, п. Пролетарский, ул. Ленина, 3;  16.05.2013 года в 10-00 часов по местному времен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9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Место, дата и время рассмотрения заявок: администрация Пролетарского сельсовета Ордынского района Новосибирской области по адресу: Россия, Новосибирская область, Ордынский район, п. Пролетарский, ул. Ленина, 3;  16.05.2013 года в 10-30 часов по местному времен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10. Место, дата и время подведения итогов конкурса: администрация Пролетарского сельсовета Ордынского района Новосибирской области по адресу: Россия, Новосибирская область, Ордынский район, п.Пролетарский, ул.Ленина, 3;  16.05.2013 года в 11-00 часов по местному време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2"/>
      <w:ind w:firstLine="42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0:00Z</dcterms:created>
  <dc:creator>Татьяна</dc:creator>
  <dc:description/>
  <cp:keywords/>
  <dc:language>en-US</dc:language>
  <cp:lastModifiedBy>proletarka</cp:lastModifiedBy>
  <cp:lastPrinted>2013-04-16T10:09:00Z</cp:lastPrinted>
  <dcterms:modified xsi:type="dcterms:W3CDTF">2013-04-25T02:00:00Z</dcterms:modified>
  <cp:revision>2</cp:revision>
  <dc:subject/>
  <dc:title/>
</cp:coreProperties>
</file>